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СРЕДНЯЯ ОБЩЕОБРАЗОВАТЕЛЬНАЯ ШКОЛА им. ГЕРОЯ СОВЕТКОГО СОЮЗА Г.А. СКУШНИКОВА СЕЛЬСКОГО ПОСЕЛ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П. ЦИММЕРМАНОВКА УЛЬЧСКОГО МУНИЦИПАЛЬНОГО РАЙОНА ХАБАРОВ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64770</wp:posOffset>
                </wp:positionV>
                <wp:extent cx="1940560" cy="146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/С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п. Циммермановка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 20___ г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15.65pt;mso-wrap-distance-left:9.05pt;mso-wrap-distance-right:9.05pt;mso-wrap-distance-top:0pt;mso-wrap-distance-bottom:0pt;margin-top:5.1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ССМОТРЕНО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М/С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БОУ СОШ п. Циммермановка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___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 ________ 20___ г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4770</wp:posOffset>
                </wp:positionV>
                <wp:extent cx="194754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воспитательной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ламов А.Ю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 20___ г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45.5pt;mso-wrap-distance-left:9.05pt;mso-wrap-distance-right:9.05pt;mso-wrap-distance-top:0pt;mso-wrap-distance-bottom:0pt;margin-top:5.1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 воспитательной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аламов А.Ю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 ________ 20___ г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64770</wp:posOffset>
                </wp:positionV>
                <wp:extent cx="1873250" cy="2015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СОШ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иммерманов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рамова Т.В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 20___ г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58.7pt;mso-wrap-distance-left:9.05pt;mso-wrap-distance-right:9.05pt;mso-wrap-distance-top:0pt;mso-wrap-distance-bottom:0pt;margin-top:5.1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БОУ СОШ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Циммермановк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брамова Т.В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___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 ________ 20___ г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14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образовательная общеразвивающая программа 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а «Юный шахматист»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зраст учащихся: 7 - 13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 реализации: 5 лет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76"/>
        <w:ind w:left="4395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Ипполитова Лариса Ивановна,</w:t>
      </w:r>
    </w:p>
    <w:p>
      <w:pPr>
        <w:pStyle w:val="Normal"/>
        <w:spacing w:lineRule="auto" w:line="276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п.  Циммермановка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0-2021 уч.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>1.1 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 программа «Юный шахматист» разработана для обучающихся 7-13 лет в соответствии: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зовательными потребностями и запросами участников образовательного процесса, особенностями обучающихся, профессиональными возможностями педагога, состоянием учебно-метод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ебованиями федерального государственного образовательного стандарта основного общего образования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«Шахматы» автор А.А. Тимофеев, (Сборник программ внеурочной деятельности под редакцией Н.Ф. Виноградовой, Москва Издательский центр «Вентана - Граф» 2012 год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тесно связана со всеми предметами, составляющими базовый компонент образования в школе. Специфика шахматной игры позволяет понять основы различных наук на шахматном материале: философский аспект, теория множеств, информатика, математика и в частности геометрия. Курс шахмат также обеспечивает пропедевтику курса менеджмента, так как в процессе игры реализуются функции контроля, планирования и анализа, как и при любом процессе 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и наиболее полному раскрытию их творческих способностей. 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Так же - это одна из самых эффективных игр, способствующих интеллектуальному развитию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Шахматы положительно влияют на совершенствование многих психических процессов и таких качеств, как восприятие, внимание, воображение, память, мышление, начальные формы волевого управления поведение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ность образовательной программы</w:t>
      </w:r>
      <w:r>
        <w:rPr>
          <w:sz w:val="28"/>
          <w:szCs w:val="28"/>
        </w:rPr>
        <w:t>: естественнонаучна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п программы – </w:t>
      </w:r>
      <w:r>
        <w:rPr>
          <w:sz w:val="28"/>
          <w:szCs w:val="28"/>
        </w:rPr>
        <w:t>одноуровневая. Включает в себя «Стартовый уровен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  <w:r>
        <w:rPr>
          <w:sz w:val="28"/>
          <w:szCs w:val="28"/>
        </w:rPr>
        <w:t xml:space="preserve"> – 2 часа в неделю (36 учебных недель - 72 занят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зраст участников круж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шахматисты»</w:t>
      </w:r>
      <w:r>
        <w:rPr>
          <w:sz w:val="28"/>
          <w:szCs w:val="28"/>
        </w:rPr>
        <w:t xml:space="preserve"> -  учащиеся от 7 до 13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учащихся в кружке</w:t>
      </w:r>
      <w:r>
        <w:rPr>
          <w:sz w:val="28"/>
          <w:szCs w:val="28"/>
        </w:rPr>
        <w:t xml:space="preserve"> - от 6 до 10 челове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практическая игра; решение шахматных задач и комбинаций, игровые упражнения; теоретические занятия, шахматные игры, шахматные дидактические игрушки, участие в турнирах и соревнованиях, разбор ошибок и заданий, теоретические занятия, тренировочные партии, соревновательная практика. </w:t>
      </w:r>
    </w:p>
    <w:p>
      <w:pPr>
        <w:pStyle w:val="Normal"/>
        <w:spacing w:lineRule="auto" w:line="276"/>
        <w:ind w:right="27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ЦЕЛИ И ЗАДАЧИ ПРОГРАММЫ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Обуча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знакомить с элементарными понятиями шахматной иг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мочь овладеть приёмами тактики и стратегии шахматной иг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учить воспитанников играть шахматную партию с запис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учить решать комбинации на разные т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учить учащихся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учить детей видеть в позиции разные вариа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0" w:hanging="20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  <w:t>Развивающи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вивать фантазию, логическое и аналитическое мышление, память, внимательность, усидчив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color w:val="000000"/>
          <w:spacing w:val="-6"/>
          <w:sz w:val="28"/>
          <w:szCs w:val="28"/>
          <w:lang w:bidi="ru-RU"/>
        </w:rPr>
      </w:pPr>
      <w:r>
        <w:rPr>
          <w:color w:val="000000"/>
          <w:spacing w:val="-6"/>
          <w:sz w:val="28"/>
          <w:szCs w:val="28"/>
          <w:lang w:bidi="ru-RU"/>
        </w:rPr>
        <w:t xml:space="preserve"> </w:t>
      </w:r>
      <w:r>
        <w:rPr>
          <w:color w:val="000000"/>
          <w:spacing w:val="-6"/>
          <w:sz w:val="28"/>
          <w:szCs w:val="28"/>
          <w:lang w:bidi="ru-RU"/>
        </w:rPr>
        <w:t>развивать интерес к истории происхождения шахмат и творчества шахматных мастеро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вивать способность анализировать и делать вывод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особствовать развитию творческой актив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вивать волевые качества лич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40" w:hanging="740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ть правильное поведение во время иг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спитывать чувство ответственности и взаимо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спитывать целеустремлённость, трудолюб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оспитывать уважения к партнёру, самодисциплину, умение владеть собой и добиваться цели</w:t>
      </w:r>
      <w:r>
        <w:rPr/>
        <w:t>.</w:t>
      </w:r>
    </w:p>
    <w:p>
      <w:pPr>
        <w:pStyle w:val="Normal"/>
        <w:spacing w:lineRule="auto" w:line="276"/>
        <w:ind w:right="27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 программа «Юные шахматисты» состоит из 7 разделов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игру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матования короля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шпиль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ют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грозы мат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гру (3 ч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значение горизонталей, вертикалей, полей. Обозначение шахматных фигур и терминов. Запись начального положения. Запись партии. Шахматные час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и матования короля (3 ч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, основанные на превосходстве количества ударов. Одновременное нападение на несколько объектов. Операции по освобождению поля или ли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актика (10 ч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, основанные на превосходстве количества ударов. Операции по отвлечению защищающей фигуры. Короткая и длинная рокировка. Начальная позиция. Запись шахматных позиций. Практическая иг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Эндшпиль (9 ч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ции, основанные на незащищённости некоторых полей предпоследней горизонтали. Операции по разрушению пешечного прикрытия короля. Типичные ситуации пешечного эндшпиля. Правила шахматных соревнований. Легкофигурный эндшпиль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Шахматная комбинация (4 ч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хматные комбинации. Разнообразие шахматной игры. Рокировка, комбинации, ведущие к достижению материального переве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щита (3 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дара, направленного на фигуру. Размен. Равноценный и неравноценный размен. Материальный перевес, качест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угрозы мата (3 ч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здание угрозы мата в один ход: двумя фигурами, одна из которых ферзь. Создание угрозы мата двумя фигурами, среди которых нет ферзя. Анализ учебных партий.</w:t>
      </w:r>
    </w:p>
    <w:p>
      <w:pPr>
        <w:pStyle w:val="Normal"/>
        <w:spacing w:lineRule="auto" w:line="276"/>
        <w:ind w:right="272" w:hanging="0"/>
        <w:jc w:val="center"/>
        <w:rPr/>
      </w:pPr>
      <w:r>
        <w:rPr>
          <w:b/>
          <w:bCs/>
          <w:sz w:val="28"/>
          <w:szCs w:val="28"/>
        </w:rPr>
        <w:t>1.4 ПЛАНИРУ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 концу изучения учащиеся должны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историю шахмат и выдающихся шахматистов;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ахматную доску и ее структуру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значение полей линий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lang w:bidi="ru-RU"/>
        </w:rPr>
        <w:t>основные шахматные понятия (шах, мат, пат, выигрыш, ничья, ударность и подвижность фигур, ценность фигур, угроза, нападение, защита, три стадии шахматной партии, развитие и др.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тактику и стратегию ведения шахматного поедин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 концу изучения 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партию от начала до конца по шахматным правилам;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партии и позиции, разыгрывать партии по записи;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личество материала каждой из сторон и определять наличие материального перевеса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, контролировать и оценивать действия соперников;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щую цель и пути её достижения;</w:t>
      </w:r>
    </w:p>
    <w:p>
      <w:pPr>
        <w:pStyle w:val="Normal"/>
        <w:widowControl w:val="false"/>
        <w:spacing w:lineRule="auto" w:line="276"/>
        <w:ind w:right="240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: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свое поведение и поведение окружающи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важительное отношение к иному мнению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онимать свою роль, развивать самостоятельность и ответственность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отрудничества со взрослыми и сверстникам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ся относиться бережно к материальным и духовным ценностям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начальные формы познавательной и личностной рефлекс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использовать знако-символические средства представления информац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способы поиска информации на заданную на кружке тему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 и обрабатывать материал, учится его передавать окружающим разными способам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логическими действиями, устанавливать аналогии, строить рассуждения, овладевать новыми понятиям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начальными сведениями об изучаемом объекте (шахматах)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ы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использовать речевые средства в процессе общения   с товарищами во время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лушать собеседника, напарника по игре, быть сдержанным, выслушивать замечания и мнение других людей, излагать и аргументировать свою точку зр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pacing w:lineRule="auto" w:line="276" w:before="0" w:after="0"/>
        <w:ind w:left="284" w:right="240" w:hanging="284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читься договариваться о распределении функций и ролей в совместн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вать способностью принимать и сохранять цели и задачи занятия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пособы решения и осуществления поставленных задач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контролировать свои действ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онимать причины успеха и неуспеха своей деятельности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right="272" w:firstLine="567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2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ind w:left="1080"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22"/>
        <w:gridCol w:w="850"/>
        <w:gridCol w:w="650"/>
        <w:gridCol w:w="768"/>
        <w:gridCol w:w="1843"/>
      </w:tblGrid>
      <w:tr>
        <w:trPr>
          <w:trHeight w:val="4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3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тео-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рак-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оризонталей, вертикалей, п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шахматных фигур и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чального положения. Запись партии. Шахматные ч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 матования ко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, основанные на превосходстве количества уд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нападение на нескольк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освобождению поля или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, основанные на превосходстве количества уд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отвлечению защищающей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 и длинная рок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ая 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шахматных поз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хматные турниры</w:t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дшпи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, основанные на незащищённости некоторых полей предпоследней горизон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разрушению пешечного прикрытия ко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ситуации пешечного эндшп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шахматных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фигурный эндшп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Шахматная комбин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комб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шахматной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, комбинации, ведущие к достижению материального перев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дара, направленного на фигу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Шахматные турниры</w:t>
            </w:r>
          </w:p>
        </w:tc>
      </w:tr>
      <w:tr>
        <w:trPr>
          <w:trHeight w:val="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н. Равноценный и неравноценный раз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перевес, каче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грозы м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розы мата в один ход: двумя фигурами, одна из которых фер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розы мата двумя фигурами, среди которых нет ферз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решение логических зада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учебных пар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ых пар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ч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27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6 ФОРМЫ АТТЕСТАЦИИ</w:t>
      </w:r>
    </w:p>
    <w:p>
      <w:pPr>
        <w:pStyle w:val="Normal"/>
        <w:spacing w:lineRule="auto" w:line="276"/>
        <w:ind w:left="284" w:right="27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right="141" w:hanging="0"/>
        <w:rPr/>
      </w:pPr>
      <w:r>
        <w:rPr>
          <w:sz w:val="28"/>
          <w:szCs w:val="28"/>
        </w:rPr>
        <w:t>Шахматные турниры, решение логических задач.</w:t>
      </w:r>
    </w:p>
    <w:p>
      <w:pPr>
        <w:pStyle w:val="Normal"/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МЕТОДИЧЕСКИЙ МАТЕРИАЛ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аблицы, схемы, сборники игр, тематические презентация, видеоматериалы.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10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вербах Ю.А. Шахматная школа. – Ростов-на Дону: Феникс, 2000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Гришин В., Ильин Е. Шахматная азбука.</w:t>
      </w:r>
      <w:r>
        <w:rPr>
          <w:rStyle w:val="C12"/>
          <w:b/>
          <w:bCs/>
          <w:color w:val="000000"/>
          <w:sz w:val="28"/>
          <w:szCs w:val="28"/>
          <w:shd w:fill="FFFFFF" w:val="clear"/>
        </w:rPr>
        <w:t> – </w:t>
      </w:r>
      <w:r>
        <w:rPr>
          <w:rStyle w:val="C8"/>
          <w:color w:val="000000"/>
          <w:sz w:val="28"/>
          <w:szCs w:val="28"/>
          <w:shd w:fill="FFFFFF" w:val="clear"/>
        </w:rPr>
        <w:t>М.: Детская литература, 1980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хин И. Удивительные приключения в Шахматной стране. – М.: Поматур, 2000.</w:t>
      </w:r>
    </w:p>
    <w:sectPr>
      <w:type w:val="nextPage"/>
      <w:pgSz w:w="11906" w:h="16838"/>
      <w:pgMar w:left="99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4:00Z</dcterms:created>
  <dc:creator>Admin</dc:creator>
  <dc:description/>
  <cp:keywords/>
  <dc:language>en-US</dc:language>
  <cp:lastModifiedBy>Технология</cp:lastModifiedBy>
  <cp:lastPrinted>2020-09-04T17:19:00Z</cp:lastPrinted>
  <dcterms:modified xsi:type="dcterms:W3CDTF">2021-08-23T04:00:00Z</dcterms:modified>
  <cp:revision>58</cp:revision>
  <dc:subject/>
  <dc:title>Муниципальное образовательное учреждение дополнительного образования детей «Станция юных натуралистов</dc:title>
</cp:coreProperties>
</file>