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ИМЕНИЕ ГЕРОЯ СОВЕТСКОГО СОЮЗА Г.А.СКУШНИКОВА СЕЛЬСКОГО ПОСЕЛЕНИЯ П.ЦИММЕРМАНОВКА УЛЬЧСКОГО МУНИЦИПАЛЬНОГО РАЙОНА ХАБАРОВСКОГО КР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</w:t>
      </w:r>
      <w:r>
        <w:rPr>
          <w:rFonts w:cs="Times New Roman" w:ascii="Times New Roman" w:hAnsi="Times New Roman"/>
          <w:sz w:val="24"/>
        </w:rPr>
        <w:t>образования цифрового и гуманитарного профилей  «Точка рост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на  методическом совете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  от «29» апреля 2020 г. № 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«13» мая 2020 г  №39-о      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направленно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усь создавать мультфильм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6-11 л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3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-составитель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Татьяна Владими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Циммермановк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Учусь создавать мультфильм» имеет художествен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е предназначение-приклад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-кружковая, 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усвоения программа является базовой и углубленной (предполагает разноуровневое обу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и реализации-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авторства-адаптирова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Л.Л. Тимофеевой, взятыми из пособия "Мультфильм своими рукам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заключается в том, что характерной особенностью современного времени является активизация инновационных процессов в образовании. Качественное  дополнительное образование рассматривается сегодня как существенный резерв повышения качества и доступности последующих ступеней образования. Инновации определяют новые методы, формы, средства, технологии, использующиеся в педагогической практике, ориентированные на личность ребёнка, на развитие его способностей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абота над созданием мультфильмов способствует тому, что дети увлеченно занимаются творчеством. Они более ответственно подходят к передаче своих творческих замыслов, т.к. для съемки отбираются наиболее продуманные, оригинальные и законченные работы, самостоятельно составляют описательный рассказ по своему персонажу, наделяют его характером. Юные аниматоры получают первый опыт совместного творческого взаимодействия, уважительно и бережно относятся к работам свер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здавая героев мультипликационного фильма и декорации: из пластилина, делая аппликации, вырезая силуэты, рисуя красками, фломастерами, мягкими материалами, рисуя красками по стеклу, ребята изучают свойства и технические возможности художествен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нимационных фильмов в кружке решает ряд образовательных задач, раскрывает творческий потенциал младших школьников, развивает качества мышления, которые формируют креативность.   Искусство анимации развивает творческую мысль, формирует умение оригинальной подачи видения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ия детской мультипликации – это универсальный и целостный вид творчества, с особой структурой условности, свободой в трактовке пространства и времени, возможностью использовать разнообразный арсенал выразительных средств мультипликационного кино для развития творческого мышл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яет осуществлять проектный подход при создании анимационных фильмов, а также использовать в работе интеграцию разнообразных видов деятельности детей: двигательную, игровую, продуктивную, коммуникативную, трудовую, познавательно-исследовательскую, музыкально-художественную, а также чтение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использовании возможностей анимации для развития творческого мышления младших школьников. Программа не только прививает навыки и умение работать с графическими программами, но и способствует формированию эстетической культуры. Эта программа не даёт ребёнку “уйти в виртуальный мир”, учит видеть красоту реаль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творческих  способностей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- способствовать формированию эмоционально-ценностного отношения к окружающему миру через художественное творчество, восприятию духовного опыта человечества – как основу приобретения личностного опыта и самосозидания; формированию  общественной  активности личности, гражданской позиции, культуры общения и поведения в соци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- содействовать развитию  мотивации  к  художественно-анимационному творчеству; потребностей в самосовершенствовании, самостоятельности и аккуратности в  практической деятельности и в жизни в целом; активности в конкурсах изобразительного и анимационн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(предметные) – способствовать развитию творческих способностей (фантазии, воображения, образного мышления) в области изобразительного и мультипликационного искусства; развитию познавательного интереса к жизни и творчеству великих русских художников-мультипликаторов; освоению практических приемов и навыков мультиплик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занятия курса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образовательной программы от 7 до 11 лет. Прием детей в кружок осуществляется по желанию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- 3 года, и предполагает разноуровнев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- «Азы мультипликации» (стартовый уров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накомства с программой пробуются «на вкус» все основные анимационные техники, начиная от самых крупных – фигур самих детей, до самых мелких – круп и песчинок, передвижение которых на столе может создавать очень красивые анимационные композиции. Работа над сверхкороткими бессюжетными мультфильмами, в которых происходит только одно какое-то интересное движение. Схема работы: одно занятие – один мультфильм. Все занятия обособлены друг от друга и нанизываются на учебный курс как бус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 обучения - Азы «драматургии» (базовый уровень). Дети должны научиться применять уже знакомые техники для экранизации общеизвестных сюжетов – песенок, сказок, считалок. Цикл занятий второго года является календарно-тематическими, т.е. мультфильмы готовятся и снимаются к определенным праздникам (Новый год, Рождество) или посвящены определенным темам (экология, правила поведения), одно занятие логически вытекает из другого и все они взаимосвязаны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 - «Азы кинопроизводства» (углубленный уровень). Углубление знаний об анимации и драматургии выражается в том, что дети уже не используют готовые сюжеты и не копируют ранее придуманные техники, а предлагают для съемки собственные истории и свое видение для их воплощения на экране. Работа над индивидуальными проектами в группах. Один ученик как автор своего мультфильма может привлекать других детей на роли оператора, аниматора и так далее. И одновременно сам может помогать в разных качествах другим ученикам осуществлять их индивидуаль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бучение отводится 70 часов в год (по 1 часу 2 раза в неделю). Таким образом общее количество часов по Программе составляет 210 часов. Наполняемость одно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-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программе «Рисование» состоят из теоретической и практической частей, причем большее количество времени занимает практическая часть. Теоретическая часть занятий должна быть максимально компактной и включать в себя необходимую информацию о теме, новых понятиях и терминах. Форму занятий  можно определить как самостоятельную деятельность детей. В основе обучения лежат групповые занятия. Кроме того, предусматривается проведение индивидуальных часов с одаренными детьми и детьми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наиболее успешного выполнения поставленных задач, педагог должен придерживаться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м реализации программ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индивидуального и дифференцированного подхода</w:t>
      </w:r>
      <w:r>
        <w:rPr>
          <w:rFonts w:cs="Times New Roman" w:ascii="Times New Roman" w:hAnsi="Times New Roman"/>
          <w:bCs/>
          <w:sz w:val="24"/>
          <w:szCs w:val="24"/>
        </w:rPr>
        <w:t>, то есть учитель учитывает личные качества каждого ребенка, образовательные задачи ставятся согласно возрастным особенностям дет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взаимодействия «дети-педагог»</w:t>
      </w:r>
      <w:r>
        <w:rPr>
          <w:rFonts w:cs="Times New Roman" w:ascii="Times New Roman" w:hAnsi="Times New Roman"/>
          <w:bCs/>
          <w:sz w:val="24"/>
          <w:szCs w:val="24"/>
        </w:rPr>
        <w:t>, где педагог является соавтором совместных с детьми мультфильмов, не выступает на первый план,  не подменяет собой ребенка на всех этапах работы над фильм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преемственности и последовательности</w:t>
      </w:r>
      <w:r>
        <w:rPr>
          <w:rFonts w:cs="Times New Roman" w:ascii="Times New Roman" w:hAnsi="Times New Roman"/>
          <w:bCs/>
          <w:sz w:val="24"/>
          <w:szCs w:val="24"/>
        </w:rPr>
        <w:t>, который обеспечивает доступность и прочность знаний, полученных школьниками при создании мультфильм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само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регуляции и самовоспитания</w:t>
      </w:r>
      <w:r>
        <w:rPr>
          <w:rFonts w:cs="Times New Roman" w:ascii="Times New Roman" w:hAnsi="Times New Roman"/>
          <w:bCs/>
          <w:sz w:val="24"/>
          <w:szCs w:val="24"/>
        </w:rPr>
        <w:t>, который помогает изготавливать мультфильмы от начала до конца, развивая умение выполнять действия на основе самостоятельного планир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цип активност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гд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ждый  ребенок сам определяет степень своей включенности в занятие. Допускается отказ ребенка от участия в той или иной части занятия. Это позволяет детям, испытывающим дискомфорт в ситуации неопределенности, адаптироваться к новым условиям в удобном для них качеств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программы использован разнообразный, доступный детям данного возраста материал, реализуемый в двигательных, игровых, словесных, графических формах. Занятия строятся в форме игры, соревнования, путешествия, практической деятельности. Для проведения занятий необходимо создавать и постоянно поддерживать атмосферу творчества и психологической безопасности, что достигается применение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я заняти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весный метод  - устное изложение, бесед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лядный  метод - показ видеоматериала, иллюстраций, наблюдение, работа по образц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ий метод - овладение практическими умениями рисования, лепки, аппликац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льно-иллюстративный метод (дети воспринимают и усваивают готовую информацию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ый метод обучения (дети воспроизводят полученные знания и освоенные способы деятельности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ично-поисковый метод (школьники участвуют в коллективном поиске решения заданной проблемы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й метод – овладение детьми приемами самостоятельной твор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презентаций, мультфильм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художественной литера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гадывание загад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творческих рассказ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, лепка, рис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и подвижные иг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обогащающие ситуации (ситуации-упражнения, ситуации-проблемы, ситуации - оценк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рование цифровым фотоаппаратом; звукозапись мультфиль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обуч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71"/>
        <w:gridCol w:w="2552"/>
        <w:gridCol w:w="266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оведения на занятиях, раздевалке, в игровом творческом процесс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игрового общения,  о правильном отношении к собственным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шибкам, к победе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аж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ценностном отношении к театру как к культурному наследию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 этический опыт взаимодействия со сверстниками, старшими и младшими детьми, взрослыми в соответствии с общепринятыми нравственными норм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еобходимые сведения 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х анимационных техник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живления», т.е. движения мультипликационных героев на экран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ах развития сюжета и правилах драматург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сцениче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вуковом сопровождении мультфильма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и сопоставлять, обобщать, делать выводы, проявлять настойчивость в достижении цели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ьно взаимодействовать с партнерами по команде (терпимо, имея взаимовыручку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ебя в различных доступных и наиболее привлекательных для ребенка видах творческой и игров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ть свои действия в соответствии с поставленной задач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декватно воспринимать предложения и оценку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я, родителя и др. люд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онтролировать и оценивать процесс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результат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живлять» на экране самые различные предметы и пользоваться основными анимационными техниками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провизировать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ботать в группе,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публикой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ями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ыть сдержанным, терпеливым, вежливым в процессе творческого взаимодействия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водить самостоятельный итог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истематизировать полученные умения и нав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ученные сведения о многообразии экр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кусства-красив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ую, четкую, звучную речь как средство полноценного общ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амостоятельно выбирать, организовывать небольшой творческий прое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vanish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Методические материалы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Для педагог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оска, мел, А3, кисти, краски, палитра, демонстрационные образцы, дидактические плакаты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</w:t>
        <w:tab/>
        <w:t>Освещенный кабинет, компьютер, проектор, интерактивная доска, колонки, цифровой фотоаппарат, диктофон и микрофон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</w:t>
        <w:tab/>
        <w:t>Методические пособия к теоретическим занятиям (см. список литературы). Печатные и электронные издания учебно-методической литературы по мультипликации, анимации, изобразительному искусству и др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</w:t>
        <w:tab/>
        <w:t>Диагностические карты для оценивания обучающихс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Для обучающегос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</w:t>
        <w:tab/>
        <w:t>Альбом, кисти, краски, стаканчик, палитра, карандаши цветные и простые, ластик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</w:t>
        <w:tab/>
        <w:t>Папочка для портфолио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Способы проверки ЗУН (формы аттестации). Оценочные материалы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 Вводный контроль проводится в форме собеседования и рисунка на свободную тему (сентябрь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Промежуточный контроль: диагностика работ, рейтинг участия обучающихся в районных и другого уровня конкурсах (январь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 Итоговый контроль: зачет или практическая работа, премьерные показы короткометражных или коллективных полнометражных мультфильмов (май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 Текущий контроль проводится в форме бесед, 5-минуток, групповых работ (после каждого раздела)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ля проведения занятий кружка «Учусь создавать мультфильм» у педагога должен быть набран определенный методический (плакаты, демонстрационные рисунки, схемы, сценарии, планы занятий), оценочный и диагностический материа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 года обучения (стартовый уровен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7"/>
        <w:gridCol w:w="1336"/>
        <w:gridCol w:w="1209"/>
        <w:gridCol w:w="1309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часть. Откуда взялись мультфильмы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 делаются анимационные фокусы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нас ми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вая линия (графи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ноцветные кляксы (живопис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ные фигуры (пластил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ранизация детской считалочки или песенк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1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Знако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  <w:tab/>
        <w:t>детей</w:t>
        <w:tab/>
        <w:t>с</w:t>
        <w:tab/>
        <w:t>историей</w:t>
        <w:tab/>
        <w:t>возникновения</w:t>
        <w:tab/>
        <w:t>анимации.</w:t>
        <w:tab/>
        <w:t>Первые аллюзии движения,  воспроизводившиеся  еще  в  древнем  Египте  и  древней  Греции. Устройство «волшебного фонаря»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ервого русского мультфильма «Война рогачей и усачей» (1912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</w:t>
        <w:tab/>
        <w:t>РАБОТА:</w:t>
        <w:tab/>
        <w:t>изобретение</w:t>
        <w:tab/>
        <w:t>своего</w:t>
        <w:tab/>
        <w:t>«волшебного</w:t>
        <w:tab/>
        <w:t>фонаря»</w:t>
        <w:tab/>
        <w:t>и оживление картинки с его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Анимационные фок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трюковая съемка». Изобретение «своей» волшебной па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ипликационных рекламных роликов и музыкальных клипов из интернета, содержащих яркие аттракционы. Техник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ъемка и монтаж самых простых анимационных трюков (дети «летают», превращаются один в другого, «проходят» сквозь стены и тому подоб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«Оживление» собранных на улице листьев, шишек, камушков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способах движения предметов внутри кадра –</w:t>
        <w:tab/>
        <w:t>аниматор может «оживить» и заставить двигаться абсолютно любой предмет, в обычной жизни совершенно неподвижный. Невозможного нет: от танца фонарного столба до громкого спора ручек в пе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мультфильм «Варежка» (1967 г. Союзмультфильм) и фильмы Яна Шванкенмайера с оживающи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азвитие умения покадрового движения малых предметов на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Работа с лин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о разнообразии выразительных характеристик линии и точки. Азы сцено - движения, виды линий в природе и технике. Характеристика карандашей, угля, мелков, фломастеров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мультфильмов Жоана-Пабло Сарамельи и анимационных граффити на стенах из интер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коллективный мультфильм, выполненный мелом на доске или на асфальте (при хорошей погоде). Индивидуальные граф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абота с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щего к частному – цветовые пятна с графической дорисовкой деталей. Игры на смешение цветов. Цвет в природе. Цвет и настроение. Цвет и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мультфильм «Голубой щенок» (Союзмультфильм, 1976 год), отрывки из фильмов А. Пе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Коллективный мультфильм из набора цветовых  пятен и разводов краски на стекле. Индивидуальные работы с превращение цветовых клякс в мультипликационных персонаж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Работы с объемным изобра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астилиновой анимации. Работа с однотонной массой для лепки и цветным пластилином. Использование проволоки для каркаса и других мелких предметов, которые можно «вживить» в пласти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отрывков из пластилиновых мультфильмов и несколько фильмов-победителей с последних фестивалей стоп-моушен ан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коллективный мультфильм: сюжет дети придумывают вместе по ходу занятия и тут же воплощают свои идеи в пластилине, учитель снимает наиболее удавшиеся идеи для последующего мон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Итоговый мультфиль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 песенки, считалочки и любого другого простого и всем известного источника для экранизации. Обсуждение сценария. Распределение и пробы ролей  (понятие о мультипликационных профессиях (аниматор, режиссёр, художник, оператор, монтажер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несколько разных мультфильмов на одну и ту же тему (пример того, как по-разному можно изобразить один и тот же тек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изготовление коллективного мультфильма- экр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2 года обучения (базовый уровен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7"/>
        <w:gridCol w:w="1336"/>
        <w:gridCol w:w="1209"/>
        <w:gridCol w:w="1309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кология в мультип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мация-перекладка. Совмещение плоских слоев на столе. Фотографировани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«полнометражный» мультфильм (2-3 мин.). Новый год и Рождеств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нтинк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ани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чего только сделаны мальчики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 девочки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хальный мульт-фестив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рогами Великой Побе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2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Эк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. Общество и при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лучшие социальные и экологические анимационные ролики из интер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:  Участие  детей  в  эколого-социальной  международной 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мирная уборка. СДЕЛАЕМ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ерекл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видах анимационных техник. Комбинирование и смешение нескольких техник в одном художественном решении для 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: первые «детские» мультфильмы Юрия Норштейна. Отрывки из «Ежика в туман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оздание коллективного тематического мультфильма в технике перекладки на 3-5 слоев. Участие (заочное посредством сети интернет и очное по возможности) в ряде традиционных осенних мульт-фестив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Новый год и Рожд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ы   кинодраматургии.   Первоначальное   представление   о   развитии   любого   сюж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ципу горки»: завязка-кульминация-развязка. Знакомство с раскадров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несколько «экранизаций» одной и той же новогодней детской песенки. ПРАКТИЧЕСКАЯ РАБОТА: коллективная экранизация новогодней песни. По итогам – участие в Новогоднем школьном предст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Валентинки-аним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-короткие анимационные формы. Но это уже не простые элементарные и бессюжетные движения, как в первый год обучения – а с применением основ кинодраматургии. Какую историю можно рассказать за 5 секунд? А за 3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сравнение и анализ победителей сверхкоротких роликов на последних мульт-фестива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индивидуальные короткие работы к 14 февр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Мужское и женское (23 февраля и 8 мар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соревнование: группа делится на две команды (мальчики и девочки). Тематическое задание-игра: случилась какая-то беда – как с нею справятся «человеки- пауки»? А как с этой же проблемой разделаются «феи-винкс»? Комплексное задание: как из этой же ситуации вышли бы герои «Союзмультфильма» (например, из «Винни-Пуха» или «Муми-троллей»). Затем обеим командам дается практическое задание «экранизировать» и раскадровать один и тот же сюжет. Сравнительный анализ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  просмотр   любого   мультфильма   с   приключенческим   сюжетом   –    с «остановками»: в ключевых для развития сюжета моментах просмотр останавливается, и детям предлагается предположить, что будет дальше. Или задаются вопросы по только что увиденной части (не всегда ответы оказываются одинаков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одготовка командой девочек мультфильма-подарка к 23 февраля, а командой мальчиков – мультфильма-подарка к 8 марта. По возможности, участие в школьных праздничных мероприятиях с итоговыми пок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Пасхальный мульт-фестив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ство с христианскими мотивами в мировой анимации и вообще – в изобразительном искусстве. Можно ли «оживить» пасхальные росписи первых христиан? Анализ используемых анимационных техник, их комби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: просмотр и сравнение роликов-победителей фестиваля короткометражных фильмов «Вижу Бо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    РАБОТА:     коллективный     мультфильм     или     серия   коротких индивидуальных фильмов к празднику Пасхи. По итогам – показ с чаепитием и соревнованием на крашеных яй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Дорогами Великой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енными мотивами в советской и мировой мультипликации. Дети и война. Что могут рассказать старые семейные фотограф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МОТР: мультфильм "Страницы страха", 2010, реж. Дина Великовск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: изготовление коллективного  мультфильма к  Дню Победы. Участие в праздничных мероприятиях в школе и город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3 года обучения (продвинутый уровен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7"/>
        <w:gridCol w:w="1336"/>
        <w:gridCol w:w="1209"/>
        <w:gridCol w:w="1190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бука аним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фессиями в аним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малых группах над индивидуальными проектами, объединенными общей темо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целым коллективом над общим мультфильмом. Закрепление за каждым участником определенной «анимационной» професс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ача опыта: приглашение в студию первоклассников и проведение с ними участниками студии «мастер-классов» по своим «профессиям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готовление сверхкоротких мультфильмов с детьми, не участниками студ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общешкольного мульт-фестиваля по итогам работы студии за го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Азбука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 пройденного за прошлые годы материала, виды анимационных техник и их комби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– не только мультфильмов но и мастер-классов лучших аниматоров России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съемка коротких мультфильмов-рецензий как рефлексии на творчество профессиональных мультипл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и в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режиссер, художник, сценарист, аниматор, оператор, композитор, монтажер? Знакомство с профессиями в анимации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– тех мультфильмов, где на первый план выходят разные профессии ПРАКТИЧЕСКАЯ РАБОТА: коллектив на каждом занятии разбивается на малые группы для производства сверхкоротких мультиков. Цель – чтобы каждый участник студии успел попробовать себя в роли каждой профессии в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Целая киностудия в одной ком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студии придумывает свой сценарий на общую заданную тему и набирает себе «съемочную группу» из других участников студии для реализации своего проекта. Подготовка и съемка мультфильмов в разных группах, когда один и тот же учащийся выступает как в роли руководителя собственного проекта, так и помощником в реализации проектов других участников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олный цикл. Каждый участник студии отвечает за полную подготовку и реализацию своего мультфильма – от идеи до финального показа. По итогам работы – новогодний мульт-фестиваль внутри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учших мультфильмов, а так же выбор лучшего исполнителя в каждой анимационной профессии. Затем</w:t>
        <w:tab/>
        <w:t>участие</w:t>
        <w:tab/>
        <w:t>работ-победетелей</w:t>
        <w:tab/>
        <w:t>студийного</w:t>
        <w:tab/>
        <w:t>соревнования</w:t>
        <w:tab/>
        <w:t xml:space="preserve"> в настоящих мульт- фестивалях в России и за рубежом (посредством сет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Фильм…Фильм. Филь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для «полнометражного» коллективного мультфильма. Распределение ролей, который будут закреплены за участниками студии на всю учебную четверть. Работа над изготовлением мультфильма по полному производственному циклу. Финальный по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Делимся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 в  студию  первоклассников  и  проведение  с  ними  участниками  студии «мастер-классов» по своим «профессиями». Изготовление сверхкоротких мультфильмов с детьми, не участниками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Общешкольный мульт-фестив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мульт-фестиваля по итогам работы студии за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занятий 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2"/>
        <w:gridCol w:w="1062"/>
        <w:gridCol w:w="1163"/>
        <w:gridCol w:w="904"/>
        <w:gridCol w:w="1855"/>
        <w:gridCol w:w="1420"/>
      </w:tblGrid>
      <w:tr>
        <w:trPr>
          <w:trHeight w:val="1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лан/факт)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ая часть. Откуда взялись мультфильмы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Откуда взялись мультфильмы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оздания мультфильмов и их разви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нимации в Росс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агност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делаю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я анимационные фокусы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волшебного фонаря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</w:t>
              <w:tab/>
              <w:t>делаются анимационные фокусы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на свежем воздухе. Элементарные анимационные фокус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ающий нас ми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на натуре. Иллюзия дви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в студии. Аукцион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вление предметов, собранных</w:t>
              <w:tab/>
              <w:t>на улице или</w:t>
              <w:tab/>
              <w:t>из школьного портфел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ая линия (графика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  <w:tab/>
              <w:t>в ани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</w:t>
              <w:tab/>
              <w:t>и его 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ка-точка- запятая…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 – не просто детская заба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зноцветные кляксы (живопись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вопись</w:t>
              <w:tab/>
              <w:t>в ани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якс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бу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аски на ощуп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компьютерная флэш-анимация отличается</w:t>
              <w:tab/>
              <w:t>от рисованной руками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актическ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ъемные фигуры (пластилин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ные фигуры в 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цветным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пластилиновая сказ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актическ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ранизация детской считалочки или песен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мультфильм первого года обучения. Выбор тем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  <w:tab/>
              <w:t>над мультфильм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актическая рабо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ьерный показ филь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конец 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занятий (2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19"/>
        <w:gridCol w:w="1118"/>
        <w:gridCol w:w="1101"/>
        <w:gridCol w:w="1190"/>
        <w:gridCol w:w="1727"/>
        <w:gridCol w:w="1410"/>
      </w:tblGrid>
      <w:tr>
        <w:trPr>
          <w:trHeight w:val="1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</w:tr>
      <w:tr>
        <w:trPr>
          <w:trHeight w:val="6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кология в мультиплик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вокруг нас. Проблемы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 экологические ролики в интерне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Всемирная уборка». Снимаем роли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агност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имация-перекладка. Совмещение плоских слоев на столе. Фотографирова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анимационных техник. Первые детские мультфиль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шение нескольких техник в одном мультфильме. Техника переклад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ллективного тематического фильма в технике переклад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лективный «полнометражный» мультфильм (2-3 мин.). Новый год и Рождеств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ы кинодрамату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юбого сюжета. Принцип «Горки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ад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экранизаций новогодней песенки. Анализ тех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ая экранизация новогодней пес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е новогоднее 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лентинки- анимац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х-короткие анимационные формы. Гиф-анимация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ожно рассказать за 5 секун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естивалей. Изучение техник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оздания сверх-коротких рол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роткие работы к 14 февр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чего только сделаны мальчики? А девочки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игры-задания «Как справляются с проблемами герои современных мультфильмов»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игры-задания «Как справляются с проблемами герои союзмультфильмов»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ная экранизация и раскадровка одного и того-же сюже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приключенческих мультфильмов с остановками. Предположение событ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мультфильма-подарка к 23 февраля девочками. Подготовка мультфильма-подарка в 8 марта мальчикам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групповые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хальный мульт-фестивал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ианские праздники. Пасхаль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ианские мотивы в мировой ани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ли оживить пасхальные росписи христи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мультфильм к празднику «Светлой Пасх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коллектив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рогами Великой Побе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ые мотивы в советской и мировой мультипликаци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и война. Что могут рассказать старые семейные фотогра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оллективного мультфильма ко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чет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ьерный пока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конец г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занятий (3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1"/>
        <w:gridCol w:w="909"/>
        <w:gridCol w:w="948"/>
        <w:gridCol w:w="1189"/>
        <w:gridCol w:w="1692"/>
        <w:gridCol w:w="1410"/>
      </w:tblGrid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 контро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збука анима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ойденного за прошлые года обуч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агност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анимационных техник и их комбинирование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ов. Обсуждение техни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астер-классов лучших аниматоров Росс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мка коротких мультфильмов-реценз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комство с профессиями в анимации. Съемка сверхкоротких мультик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и в аним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режиссе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художни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анимато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композито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занимается монтажер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в малых группах над индивидуальными проектами, объединенными общей темо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биение на съемочную группу. Задумка сцена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съемка мультфильмов в разных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льный показ. Выбор лучших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рупповой практической рабо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целым коллективом над общим мультфильмом. Закрепление за каждым участником определенной «анимационной» професс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емы для полнометражного фильма. Техника ис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ролей. Выбор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изготовлению полнометражного фильма. Финальный пока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четная рабо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дача опыта: приглашение в студию первоклассников и проведение с ними участниками студии «мастер-классов» по своим «профессиями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зготовление сверхкоротких мультфильмов с детьми, не участниками студ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мастер-классам. Продумывание хода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риглас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о профессиям мультипл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о профессиям мультипл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 по профессиям мультипл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и проведение общешкольного мульт-фестиваля по итогам работы студии за г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ценария мероприятия. Распределение р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формления зала. Репет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ывание системы награждений и поощрений. Подготовка пр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ремония общешкольного мульт-фестиваля. Итоги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творческие отчет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используемой литератур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от 29.12.2012г. № 273-ФЗ «Об образовании в Российской Федерации» (далее – ФЗ); 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РФ от 24.07.1998 № 124-ФЗ «Об основных гарантиях прав ребенка в Российской Федерации» (в редакции 2013 г.); 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я развития воспитания в РФ на период до 2025 года (распоряжение Правительства РФ от 29 мая 2015 г. № 996-р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Главного государственного санитарного врача РФ от 04.07.2014г.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(далее – СанПиН)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 (распоряжение Правительства РФ от 04.09.2014г. № 1726-р) (далее Концепция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ляева М.Н., Попова И.Н. Дополнительные образовательные программы нового поколения и оценка их результативности. Монография. — М.: ООО «Новое образование», СПб.: Свое издательство, 2017. — 80 с. – (Библиотечка для учреждений дополнительного образования детей)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йлова Л. Н. Современные подходы к разработке дополнительных общеобразовательных общеразвивающих программ / Л. Н. Буйлова // Молодой ученый. — 2015. — №15. —с. 567-572. Борев, Ю.Б. Эстетика /Ю.Б. Борев.- Ростов на Дону: Феникс, 2002.- 511 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кин, В.Д. Что делает мультипликационный фильм интересным /  В.Д. Иткин // Искусство в школе.- 2006.- № 1.-с.52-53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кова, И.И. Куда уходят детские рисунки И.И. Лыкова // Обруч. -2002.- № 1.-с.51-53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а, В.В. Создать атмосферу сказки /В.В. Кудрявцева  // Искусство в школе. – 2006.-№. 3.-с.23-24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риянов, Н.Н. Занятия анимацией – «витамин игры» /Н.Н. Куприянов// Искусство в школе.- 2007.- №. 4.-с.15-16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штейн, Ю.П. Изображение должно смотреть/Ю.П Норштейн. // Искусство в школе. – 2007.-№. 4.-с.56-57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, Я.А. Психология творчества./Я.А. Пономарев.- М.: Педагогика, 1996.-34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ческая к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ивания изобразительных и анимационных умений обучающихся в кружке «Мультипликац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2041"/>
        <w:gridCol w:w="567"/>
        <w:gridCol w:w="567"/>
        <w:gridCol w:w="567"/>
        <w:gridCol w:w="567"/>
        <w:gridCol w:w="567"/>
        <w:gridCol w:w="567"/>
        <w:gridCol w:w="567"/>
        <w:gridCol w:w="624"/>
        <w:gridCol w:w="651"/>
        <w:gridCol w:w="567"/>
        <w:gridCol w:w="567"/>
        <w:gridCol w:w="567"/>
      </w:tblGrid>
      <w:tr>
        <w:trPr>
          <w:trHeight w:val="3518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И. ребен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ие навы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чность изображения движений, мимики, характера геро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выразительности (цвет, форма, композиция и др.)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фантазии, воображени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явление самосто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мение осознанно работать в коллективе.</w:t>
            </w:r>
          </w:p>
        </w:tc>
      </w:tr>
      <w:tr>
        <w:trPr>
          <w:trHeight w:val="56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4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чало года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ец год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7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" w:hanging="140"/>
      </w:pPr>
      <w:rPr>
        <w:rFonts w:ascii="Times New Roman" w:hAnsi="Times New Roman" w:cs="Times New Roman" w:hint="default"/>
        <w:sz w:val="24"/>
        <w:szCs w:val="24"/>
        <w:w w:val="97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4"/>
        <w:szCs w:val="24"/>
        <w:w w:val="97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8" w:hanging="200"/>
      </w:pPr>
      <w:rPr>
        <w:rFonts w:ascii="Times New Roman" w:hAnsi="Times New Roman" w:cs="Times New Roman" w:hint="default"/>
        <w:sz w:val="24"/>
        <w:szCs w:val="24"/>
        <w:w w:val="9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78" w:hanging="279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8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7"/>
      <w:w w:val="97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1z2">
    <w:name w:val="WW8Num11z2"/>
    <w:qFormat/>
    <w:rPr>
      <w:w w:val="97"/>
      <w:u w:val="single" w:color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pacing w:val="-2"/>
      <w:w w:val="98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  <w:spacing w:val="-60"/>
      <w:w w:val="99"/>
      <w:sz w:val="24"/>
      <w:szCs w:val="24"/>
    </w:rPr>
  </w:style>
  <w:style w:type="character" w:styleId="WW8Num15z2">
    <w:name w:val="WW8Num15z2"/>
    <w:qFormat/>
    <w:rPr>
      <w:b/>
      <w:bCs/>
      <w:spacing w:val="0"/>
      <w:w w:val="100"/>
    </w:rPr>
  </w:style>
  <w:style w:type="character" w:styleId="WW8Num15z3">
    <w:name w:val="WW8Num15z3"/>
    <w:qFormat/>
    <w:rPr>
      <w:w w:val="97"/>
      <w:u w:val="thick" w:color="000000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w w:val="97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u w:val="singl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29"/>
      <w:w w:val="97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9:00Z</dcterms:created>
  <dc:creator>lexa</dc:creator>
  <dc:description/>
  <cp:keywords/>
  <dc:language>en-US</dc:language>
  <cp:lastModifiedBy>Татьяна Владимировна</cp:lastModifiedBy>
  <dcterms:modified xsi:type="dcterms:W3CDTF">2021-05-27T05:06:00Z</dcterms:modified>
  <cp:revision>25</cp:revision>
  <dc:subject/>
  <dc:title/>
</cp:coreProperties>
</file>