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кции лечебно-профилактического назначения предприятий пищевой 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рерабатывающей промышленности Хабаровского края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947"/>
        <w:gridCol w:w="1392"/>
        <w:gridCol w:w="10544"/>
      </w:tblGrid>
      <w:tr>
        <w:trPr>
          <w:trHeight w:val="45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5" w:right="-57" w:hanging="0"/>
              <w:jc w:val="center"/>
              <w:rPr/>
            </w:pPr>
            <w:r>
              <w:rPr>
                <w:sz w:val="28"/>
                <w:szCs w:val="28"/>
              </w:rPr>
              <w:t>Срок годности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ые характеристики</w:t>
            </w:r>
          </w:p>
        </w:tc>
      </w:tr>
      <w:tr>
        <w:trPr>
          <w:trHeight w:val="424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 крупных хлебопекарных предприятий края</w:t>
            </w:r>
          </w:p>
        </w:tc>
      </w:tr>
      <w:tr>
        <w:trPr>
          <w:trHeight w:val="555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"Колос-Пром", г. Хабаровск, ул. Индустриальная, 8, тел. 54-31-95, 34-32-02 (сбыт)</w:t>
            </w:r>
          </w:p>
        </w:tc>
      </w:tr>
      <w:tr>
        <w:trPr>
          <w:trHeight w:val="15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8 злаков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держит муку пшеничную, соложеную пшеничную, ржаную, ячменную, овсяную, рисовую, полбяную, гречневую; соевые, пшеничные, ржаные хлопья; семена подсолнечника, кунжута, коричневого льна; зерна гречихи и кукурузы. Благодаря повышенному содержанию белков, витаминов, пищевых волокон и микроэлементов (железо, фосфор, магний, кальций) повышает умственную активность и работоспособность, улучшает память, укрепляет нервную систему, улучшает работу сердца и системы кровообращени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Хлеб "Купеческий" </w:t>
              <w:br/>
              <w:t>с изюмом, с орехом, с подсолнечник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смеси муки пшеничной 1 сорта и ржаной обдирной с добавлением солода, изюма, ореха или подсолнечник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Купеческий" фруктовы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пшеничной муки 1 сорта, ржаной с добавлением семени льна, кунжута, овсяных хлопьев, солодового экстракта, семян подсолнечника, изюма, чернослива, кураги, орех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Бородински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смеси муки ржаной обойной, обдирной и пшеничной 2 сорта, с добавлением солода, тмина и кориандра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Московски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смеси ржаной обойной и обдирной муки с добавлением солода и тмина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улочки отрубные </w:t>
              <w:br/>
              <w:t>"Бодрость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держат пшеничные отруби. Способствует улучшению обмена веществ и перистальтики кишечника.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атоны с пшеничными отруб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Из муки высшего сорта с пшеничными отрубями. Нормализует обмен веществ и улучшает перистальтику кишечника. Рекомендуется при избыточном весе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ец отрубной с ламидан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держит муку пшеничную 1 сорта, отруби, ламидан. Рекомендуется в качестве профилактического питания людям, страдающим избыточным весом, атонией кишечника, йодной недостаточностью, нарушением обмена веществ.</w:t>
            </w:r>
          </w:p>
        </w:tc>
      </w:tr>
      <w:tr>
        <w:trPr>
          <w:trHeight w:val="31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Бокатто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муки пшеничной 1 сорта с добавлением солода ржаного ферментированного, растительного масла, осоложенной пшеничной мук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Хлеб "Прибалтийски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пшеничной муки 1 сорта, муки ржаной обдирной, с добавлением сахара, масла подсолнечного, солода ржаного ферментированного, сушеных овощей</w:t>
            </w:r>
          </w:p>
        </w:tc>
      </w:tr>
      <w:tr>
        <w:trPr>
          <w:trHeight w:val="24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Хлеб белый 1 сорта с  </w:t>
              <w:br/>
              <w:t>йодированной соль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пшеничной муки 1 сорта с добавлением йодированной соли. Рекомендуется в качестве профилактического питания людям, страдающим йодной недостаточностью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атончик шотланд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из муки пшеничной 1 сорта, ржаной обдирной с добавлением семян тыквы, ядер подсолнечника пшеничных отрубей, солодовых продуктов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Хлеб "Дальневосточны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из муки пшеничной 1 сорта, ржаной обдирной с добавлением семян подсолнечника и сушеной клюквы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Ефимовски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из муки пшеничной 1 сорта, ржаной обдирной с добавлением семян тыквы и семян подсолнечник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Хлеб овощной морков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атывается из муки пшеничной 1 сорта с добавлением сушеной моркови, семян подсолнечника; обогащен бета-каротином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е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ржаной обдирной муки, пшеничной 1 сорта с добавлением сушеной моркови и семян подсолнечник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вен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из ржаной обдирной муки, пшеничной 1 сорта, хлеб бездрожжевой, с добавлением солода, сушеной клюквы, кориандра и корицы</w:t>
            </w:r>
          </w:p>
        </w:tc>
      </w:tr>
      <w:tr>
        <w:trPr>
          <w:trHeight w:val="493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"МастерГрад", г. Комсомольск-на-Амуре, Северное шоссе, 1, тел. (4217) 54-35-29, 8-909-887-53-8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Бородински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00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из смеси муки ржаной обойной, обдирной и пшеничной 2 сорта, с добавлением солода, тмина и кориандр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"Славянский"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ржаной обдирной муки и пшеничной муки 2 сорта. Рекомендуется в качестве профилактического питания людям, страдающим йодной недостаточностью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Зерново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00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муки пшеничной высшего сорта с добавлением дробленного пшеничного зерна. Рекомендуются при избыточном весе, нормализуют перистальтику кишечник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Купечески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смеси муки пшеничной 1 сорта и ржаной обдирной с добавлением солод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"Купеческий" </w:t>
              <w:br/>
              <w:t>с грецким орех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смеси муки пшеничной 1 сорта и ржаной обдирной с добавлением солода, грецкого орех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мультизерновой "Чемпион"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смеси муки пшеничной 1 сорта и ржаной обдирной с добавлением неочищенных семян злаков. Рекомендуется употреблять в период прохождения лечебного курса, а также во время соблюдения диеты.  Благодаря неочищенным семенам злаков, все витамины и минералы, присутствующие в составе зерновой оболочки, сохраняются. При его употреблении организм насыщается витаминами А, В, Е, РР и минеральными веществами: К, Na и P, Mo, Fe, I и Ca. Пищевые волокна положительно воздействуют на функционирование желудочно-кишечного тракта, нормализуется состояние микрофлоры кишечника, выводятся липопротеиды низкой плотности и желчные кислоты, что препятствует развитию атеросклероза, понижает сахар в кров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леб "Житный"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атывается из муки высшего сорта с добавлением ржаного измельченного зерна и ячменного солод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ерно ржи обладает тонизирующим и общеукрепляющим действием, нормализует пищеварение, содержит около 15 % белков, 3 - 5 % клетчатки, витамины А, Е, РР и группы В, Са,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незаменимые аминокислоты: лизин и треонин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ный солод, содержащийся в хлебе, предупреждает нарушения функционирования желудочно-кишечной системы, обладает заживляющими свойствами, повышает энергетический тонус и очищает организм, содержит витамины А, Е и группы В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тостовый "Шотландски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из пшеничной муки 1с и ржаной муки, с добавлением семян подсолнечника, льна, овсяных хлопьев, тыквы, отрубей пшеничных, солода.</w:t>
            </w:r>
          </w:p>
        </w:tc>
      </w:tr>
      <w:tr>
        <w:trPr>
          <w:trHeight w:val="517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"Чегдомынский хлебозавод", п. Чегдомын Верхнебуреинского рай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Пионерская, 22, тел. (42149) 5-16-55, 5-12-0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цы "Докторские"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ные изделия пониженной калорийности, содержат в своем составе отруби пшеничные, рекомендуются при избыточном весе, нормализуют перистальтику кишечник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Бородински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из смеси муки ржаной обойной, обдирной и пшеничной 2 сорта, с добавлением солода, тмина и кориандра</w:t>
            </w:r>
          </w:p>
        </w:tc>
      </w:tr>
      <w:tr>
        <w:trPr>
          <w:trHeight w:val="66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отруб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уки высшего сорта с пшеничными отрубями. Нормализует обмен веществ и улучшает перистальтику кишечника. Рекомендуются при избыточном весе</w:t>
            </w:r>
          </w:p>
        </w:tc>
      </w:tr>
      <w:tr>
        <w:trPr>
          <w:trHeight w:val="66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злаков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смеси муки ржаной обдирной и пшеничной 1 сорта, с добавлением семени льна, кунжута, подсолнечника, овсяных хлопьев, сушеной моркови</w:t>
            </w:r>
          </w:p>
        </w:tc>
      </w:tr>
      <w:tr>
        <w:trPr>
          <w:trHeight w:val="497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"Добрынь", г. Хабаровск, ул. Суворова, 82 А, тел. 8-984-170-40-5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Хлеб "Русский" йодированны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ит 70-85% проращенного зерна пшеницы и йодированный белок. Имеет повышенную биологическую ценность и повышенное содержание пищевых волокон. Рекомендуется в качестве лечебно-профилактического питания людям, страдающим избыточным весом, атонией кишечника, йодной недостаточностью, нарушением обмена веществ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Хлеб "Добрынь" йод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25% проращенного зерна пшеницы, муку 1 сорта, йодированный белок. Рекомендуется в качестве лечебно-профилактического питания людям, страдающим избыточным весом, атонией кишечника, йодной недостаточностью, нарушением обмена веществ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Хлеб деликатесный </w:t>
              <w:br/>
              <w:t>"Славянски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но-пшеничный вид хлеба содержит 30% проращенного зерна пшеницы, йодированный белок. Рекомендуется в качестве лечебно-профилактического питания людям, страдающим избыточным весом, атонией кишечника, йодной недостаточностью, нарушением обмена веществ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Хлеб "Витязь" йод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60% проращенного зерна пшеницы, муку 1 сорта, йодированный белок. Рекомендуется в качестве лечебно-профилактического питания людям, страдающим избыточным весом, атонией кишечника, йодной недостаточностью, нарушением обмена вещест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зделия хлебобулочные "Кубанские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 пшеничные отруби, солодовые продукты, обогащенные семенами подсолнечник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Хлеб "Фитнес" гречич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держит муку пшеничную 1 сорта, ржаную обдирную, гречневую, пшеничный солод, клейковину пшеничную, экстракт пшеничного солода, муку пшеничную солодовую. Нормализует обмен веществ и улучшает перистальтику кишечника. Рекомендуются при избыточном весе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Хлеб "Фитнес" морков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держит муку пшеничную 1 сорта, ржаную обдирную, ядра подсолнечника, семя льна, кунжут, овсяные хлопья, сушеную морковь. Нормализует обмен веществ и улучшает перистальтику кишечника. Рекомендуются при избыточном весе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Хлеб "Фитнес" овся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держит муку пшеничную 1 сорта, ржаную обдирную, хлопья овсяные, муку овсяную, отруби пшеничные, солод пшеничный. Нормализует обмен веществ и улучшает перистальтику кишечника. Рекомендуются при избыточном весе</w:t>
            </w:r>
          </w:p>
        </w:tc>
      </w:tr>
      <w:tr>
        <w:trPr>
          <w:trHeight w:val="461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 крупных молокоперерабатывающих предприятий края</w:t>
            </w:r>
          </w:p>
        </w:tc>
      </w:tr>
      <w:tr>
        <w:trPr/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"Комбинат детского питания "Молочный край", г. Хабаровск, ул. Индустриальная, 19 а, тел.: (4212)54-33-03, 54-32-9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Творог для малышей "ДМ" для питания детей дошкольного и школьного возраста 7,0 %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уток</w:t>
            </w:r>
          </w:p>
        </w:tc>
        <w:tc>
          <w:tcPr>
            <w:tcW w:w="10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молока, подвергнутого высокотемпературной обработке и сквашенного закваской, приготовленной на чистых культурах молочнокислых стрептококков, с последующим обезвоживанием сгустка методом ультрафильтрации. От обычного творога отличается тем, что имеет более мягкую консистенцию и более высокие санитарно-гигиенические показатели. Творог обладает способностью повышать выведение из организма жидкости, является профилактикой атеросклероза и развития ожирени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назначен для диетического питания детей дошкольного и школьного возраста и взрослых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Franklin Gothic Medium Cond" w:hAnsi="Franklin Gothic Medium Cond" w:cs="Franklin Gothic Medium Cond"/>
                <w:spacing w:val="10"/>
                <w:sz w:val="22"/>
                <w:szCs w:val="22"/>
              </w:rPr>
            </w:pPr>
            <w:r>
              <w:rPr>
                <w:sz w:val="28"/>
                <w:szCs w:val="28"/>
              </w:rPr>
              <w:t>Творог для питания детей дошкольного и школьного возраста "Антоха-Кроха" 5,0 % и 4,2 % (8 вкусов, обогащен кальцием и витамином Д)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Franklin Gothic Medium Cond" w:hAnsi="Franklin Gothic Medium Cond" w:cs="Franklin Gothic Medium Cond"/>
                <w:spacing w:val="1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pacing w:val="10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10"/>
                <w:sz w:val="28"/>
                <w:szCs w:val="28"/>
              </w:rPr>
              <w:t>Биопродукт кисломолочный "Бифилайф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10"/>
                <w:sz w:val="28"/>
                <w:szCs w:val="28"/>
              </w:rPr>
              <w:t xml:space="preserve"> для питания детей дошкольного и школьного возраста "Антоха-Кроха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10"/>
                <w:sz w:val="28"/>
                <w:szCs w:val="28"/>
              </w:rPr>
              <w:t xml:space="preserve"> 2,5 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 суток</w:t>
            </w:r>
          </w:p>
        </w:tc>
        <w:tc>
          <w:tcPr>
            <w:tcW w:w="10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сквашиванием натурального молока закваской бифидобактерий полного видового состава и молочнокислых микроорганизмов. Продукт является высокоэффективным лечебно-профилактическим средством против дисбактериозов, желудочно-кишечных и других заболеваний, снижает остроту заболеваний и способствует более быстрому выздоровлению больных, восстанавливая нормальную микрофлору кишечника, нарушенную под воздействием длительного применения антибиотиков, облучения, стрессовых ситуаций и т.п. факторов, способствует сохранению разновидной бифидофлоры кишечника. Регулярное употребление в пищу помогает нормализации микрофлоры кишечника, улучшению обменных процессов, поддержанию иммунитета и функционального состояния организма человека. Натуральный фруктовый наполнитель повышает пищевую ценность и придаёт продукту оригинальный вкусовой букет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"/>
                <w:sz w:val="28"/>
                <w:szCs w:val="28"/>
              </w:rPr>
              <w:t>Биопродукт кисломолочный: "Бифилайф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10"/>
                <w:sz w:val="28"/>
                <w:szCs w:val="28"/>
              </w:rPr>
              <w:t xml:space="preserve"> 2,5 % (9 вкус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</w:t>
            </w:r>
          </w:p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 суток</w:t>
            </w:r>
          </w:p>
        </w:tc>
        <w:tc>
          <w:tcPr>
            <w:tcW w:w="10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Напиток кисломолочный "Актилакт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10"/>
                <w:sz w:val="28"/>
                <w:szCs w:val="28"/>
              </w:rPr>
              <w:t xml:space="preserve"> 3,2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0,3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pacing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й продукт, изготавливается путём сквашивания молока особыми бактериями: ацидофильной палочки и молочнокислых стрептококков. Используется в лечебном и диетическом питании, в том числе детском. Ацидофильная палочка, входящая в состав закваски для продукта, обладает высокой антагонистической активностью по отношению к широкому спектру патогенных и условно-патогенных бактерий, включая стафилококки. Попав в кишечник человека, ацидофильная палочка выделяет антибиотики (низин, лизин, лакталин, никозин), вытесняет вредные микробы и подавляет процессы гниения. Продукт нормализует пищеварительную деятельность желудочно-кишечного тракта, улучшает обменные процессы организма, способствует восстановлению естественного иммунитет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иопродукт кисломолочный "Целебный" 3,2 %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0,3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пропионовокислые бактерии, которые обладают уникальными иммуностимулирующими свойствами, они приживаются в кишечнике человека и способствуют снижению геннотоксического действия ряда химических соединений и УФ-лучей. Синтезирует большое количество витамина В12, который регулирует основные обменные процессы в организме, способствует повышению иммунитета, улучшает общее самочувствие за счет активации белкового, углеводного и жирового обмена, улучшает качество крови</w:t>
            </w:r>
          </w:p>
        </w:tc>
      </w:tr>
      <w:tr>
        <w:trPr/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"ДАКГОМЗ" г. Комсомольск-на-Амуре, ул. Радищева, 2, тел. (4217) 22-85 12,</w:t>
              <w:br/>
              <w:t>филиал в г. Хабаровске (4212)24-29-28, 52-56-84, 52-56-1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окефир, 1%, 2,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5- 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napToGrid w:val="false"/>
              <w:spacing w:lineRule="exact" w:line="240"/>
              <w:jc w:val="both"/>
              <w:rPr>
                <w:spacing w:val="-2"/>
                <w:sz w:val="4"/>
                <w:szCs w:val="4"/>
              </w:rPr>
            </w:pPr>
            <w:r>
              <w:rPr>
                <w:spacing w:val="-2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мимо обычной кефирной закваски, биокефир содержит бифидобактерии, что значительно усиливает его лечебно-профилактические свойства.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bookmarkStart w:id="0" w:name="bookmark3"/>
            <w:r>
              <w:rPr>
                <w:sz w:val="28"/>
                <w:szCs w:val="28"/>
              </w:rPr>
              <w:t>Регулярное употребление:</w:t>
            </w:r>
            <w:bookmarkEnd w:id="0"/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нижает уровень холестерина в крови; помогает избавиться от лишнего веса;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нимает стрессы и остроту аллергических явлений;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активизирует деятельность желудочно- кишечного тракта.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всем взрослым, пожилым людям и особенно детям, беременным и кормящим женщинам, подходит для лечебного голодани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Биопродукт "Бифивит", 2,5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0,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бифидобактерии, благодаря которым напиток: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редотвращает развитие дисбактериозов;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овышает сопротивляемость к различным инфекциям;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регулирует обмен веществ;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нижает аллергические реакции;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казывает высокую эффективность при лечении и профилактике болезней верхних дыхательных путей;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бладает антираковой активностью;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нижает уровень холестерина в крови;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одержит витамины группы В.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назначен для всех возрастных групп населения, в том числе детей с 1 года. Обладает низкой кислотностью, нежным некислым вкусом, который придется по душе даже самым маленьким детям. Взрослым рекомендуется употреблять по 1 стакану натощак 1-2 раза в день</w:t>
            </w:r>
          </w:p>
        </w:tc>
      </w:tr>
      <w:tr>
        <w:trPr/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"Молочный комбинат Переяславский", рп. Переяславка, ул. Обходная, д. 2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"Биоряженка", 2,5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5-0,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обогащён полезными бифидобактериями, которые оказывают уникальное воздействие на организм человека. Биойогурт сочетает в себе полезные свойства и нежный приятный вкус, легко усваивается, регулирует процесс пищеварения, содержит в себе живые бифидо- и лактобактерии, жизненно необходимые организму человека для профилактики и лечения дисбактериоз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"Биойогурт" фруктовый, с бифидобактериями, 1,0 % (4 вкус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 сутки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обогащён полезными бифидобактериями, которые оказывают уникальное воздействие на организм человека. Биойогурт сочетает в себе полезные свойства и нежный приятный вкус, легко усваивается, регулирует процесс пищеварения, содержит в себе живые бифидо- и лактобактерии, жизненно необходимые организму человека для профилактики и лечения дисбактериоза</w:t>
            </w:r>
          </w:p>
        </w:tc>
      </w:tr>
      <w:tr>
        <w:trPr>
          <w:trHeight w:val="524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"Хорское", г. Хабаровск, ул. Целинная, 3В, тел.:(4212)41-13-7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Биопродукт кисломолочный "Бифилайф" Амурский", 2,5 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25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особствует укреплению иммунитета, восстановлению микрофлоры человека, нарушенной под воздействием неблагоприятных экологических условий, длительного употребления антибиотиков, гормональной, лучевой и химиотерапи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Биойогурт "Амурский" с овощными наполнителями, 1,5 % (2 вкус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дукт обогащён полезными бифидобактериями, которые оказывают уникальное воздействие на организм человека. Биойогурт сочетает в себе полезные свойства и нежный приятный вкус, легко усваивается, регулирует процесс пищеварения, содержит в себе живые бифидо- и лактобактерии, жизненно необходимые организму человека для профилактики и лечения дисбактериоз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Биоряженка "Амурская", 2,5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укреплению иммунитета, восстановлению микрофлоры человека, нарушенной под воздействием неблагоприятных экологических условий, длительного употребления антибиотиков, гормональной, лучевой и химиотерапи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окефир "Амурский"</w:t>
            </w:r>
          </w:p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%, (2 вкус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и лечебный эффект продукта обусловлен сочетанием кефирных микроорганизмов и живых бифидобактерий. Эти полезные микробы препятствуют размножению болезнетворной, гнилостной и газообразующей микрофлоры в кишечнике, участвуют в поддержании иммунного статуса, способствуют нормальному перевариванию и всасыванию потребляемой пищи, усвоению кальция, железа и других минеральных элементов, активно участвуют в снабжении организма необходимыми аминокислотами и витаминами. Продукт содержит: витамины В1, В2, В12, К, РР, белки, жиры, углеводы, незаменимые аминокислоты, ферменты, биологически активные вещества</w:t>
            </w:r>
          </w:p>
        </w:tc>
      </w:tr>
      <w:tr>
        <w:trPr>
          <w:trHeight w:val="631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ециализированная продукция для питания детей дошкольного и школьного возраста</w:t>
            </w:r>
          </w:p>
        </w:tc>
      </w:tr>
      <w:tr>
        <w:trPr>
          <w:trHeight w:val="556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"Мясное дело", г. Хабаровск, ул. Окружная, 15, тел.: (4212)33-39-1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Колбаса варёная "Детская" высший со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pacing w:val="-2"/>
                <w:sz w:val="22"/>
                <w:szCs w:val="22"/>
              </w:rPr>
            </w:pPr>
            <w:r>
              <w:rPr>
                <w:spacing w:val="-2"/>
                <w:sz w:val="28"/>
                <w:szCs w:val="28"/>
              </w:rPr>
              <w:t>20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ля рационального питания детей старше 3-х лет. Сбалансированы по жирнокислотному составу за счет специального подбора сырь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баски "Детские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ля рационального питания детей старше 3-х лет. Сбалансированы по жирнокислотному составу за счет специального подбора сырь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баски "Детские" МИН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ля рационального питания детей старше 3-х лет. Сбалансированы по жирнокислотному составу за счет специального подбора сырь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тчина "Детская гимназическая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ля рационального питания детей старше 3-х лет. Сбалансированы по жирнокислотному составу за счет специального подбора сырь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рдельки "Детские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ля рационального питания детей старше 3-х лет. Сбалансированы по жирнокислотному составу за счет специального подбора сырья</w:t>
            </w:r>
          </w:p>
        </w:tc>
      </w:tr>
      <w:tr>
        <w:trPr/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АО "Комбинат детского питания "Молочный край", г. Хабаровск, ул. Индустриальная, 19 а, 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: (4212)54-33-03, 54-32-9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Творог для малышей "ДМ" для питания детей дошкольного и школьного возраста 7,0 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 суток</w:t>
            </w:r>
          </w:p>
        </w:tc>
        <w:tc>
          <w:tcPr>
            <w:tcW w:w="10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молока, подвергнутого высокотемпературной обработке и сквашенного закваской, приготовленной на чистых культурах молочнокислых стрептококков, с последующим обезвоживанием сгустка методом ультрафильтрации. От обычного творога отличается тем, что имеет более мягкую консистенцию и более высокие санитарно-гигиенические показатели. Творог обладает способностью повышать выведение из организма жидкости, является профилактикой атеросклероза и развития ожирения.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ладает высокими биологическими свойствами, его можно рассматривать как концентрат молочного белка, в том числе аминокислот (метонин, лизин и тд.), которые обладают липотропными и антисклеротическими свойствами. 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диетического питания детей дошкольного и школьного возраста и взрослых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для питания детей дошкольного и школьного возраста "Антоха-Кроха" 5,0 % и 4,2 % (8 вкусов, обогащен кальцием и витамином 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 суток</w:t>
            </w:r>
          </w:p>
        </w:tc>
        <w:tc>
          <w:tcPr>
            <w:tcW w:w="10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Биопродукт кисломолочный "Бифилайф" для питания детей дошкольного и школьного возраста "Антоха-Кроха" 2,5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уток</w:t>
            </w:r>
          </w:p>
        </w:tc>
        <w:tc>
          <w:tcPr>
            <w:tcW w:w="10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рабатывается сквашиванием натурального молока закваской бифидобактерий полного видового состава и молочнокислых микроорганизмов. Продукт является высокоэффективным лечебно-профилактическим средством против дисбактериозов, желудочно-кишечных и других заболеваний, снижает остроту заболеваний и способствует более быстрому выздоровлению больных, восстанавливая нормальную микрофлору кишечника, нарушенную под воздействием длительного применения антибиотиков, облучения, стрессовых ситуаций и т.п. факторов, способствует сохранению разновидной бифидофлоры кишечника. Регулярное употребление в пищу помогает нормализации микрофлоры кишечника, улучшению обменных процессов, поддержанию иммунитета и функционального состояния организма человека. Натуральный фруктовый наполнитель повышает пищевую ценность и придаёт продукту оригинальный вкусовой букет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Биопродукт кисломолочный: "Бифилайф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10"/>
                <w:sz w:val="28"/>
                <w:szCs w:val="28"/>
              </w:rPr>
              <w:t xml:space="preserve"> 2,5 % (9 вкус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</w:t>
            </w:r>
          </w:p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 суток</w:t>
            </w:r>
          </w:p>
        </w:tc>
        <w:tc>
          <w:tcPr>
            <w:tcW w:w="10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napToGrid w:val="false"/>
              <w:spacing w:lineRule="exact" w:line="240"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ОО "Лесные продукты - производственное предприятие", г. Хабаровск, ул. Карла-Маркса, 176, 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л.: (4212)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3-40-8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ерт облепиховый витаминизированный для питания детей старше 3 л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мес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ированный продукт, приготовленный на основе натурального облепихового  сока, полезного для пищеварения .  Обогащен витамином С и витаминами группы В, которые нормализуют работу нервной и сердечно-сосудистой системы, активно участвуют  в синтезе белка и выработке  энергии из пищи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ерт черносмородиновый витаминизированный для питания детей старше 3 л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мес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ированный продукт, приготовленный на основе натурального черносмородинового сока, оказывающего общеукрепляющее и противовоспалительное  воздействие на организм. Десерт обогащен витамином С, который полезен для обмена веществ, выработки гормонов и укрепления иммунной системы организма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п шиповниковый с облепихой витаминизированный для питания детей старше 3 ле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нтрат для приготовления инстантных витаминизированных напитков. Содержит натуральный  облепиховый сок и экстракт шиповника, обогащен витаминами группы В (тиамин, пантотенат кальция, никотинамид, пиридоксин), а также витамином С, которые обеспечивают нормальное функционирование нервной системы, отвечают за энергетический обмен, поддерживают в нормальном состоянии пищеварительную систему, повышают сопротивляемость стрессу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п шиповниковый с черной смородиной витаминизированный для питания детей старше 3 ле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в качестве основы для приготовления инстантных витаминизированных напитков. Содержит натуральный  черносмородиновый сок и экстракт шиповника, обогащен витамином С, который полезен для обмена веществ, выработки гормонов и укрепления иммунной системы организма.</w:t>
            </w:r>
          </w:p>
        </w:tc>
      </w:tr>
      <w:tr>
        <w:trPr/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лечебные и лечебно-столовые воды</w:t>
            </w:r>
          </w:p>
        </w:tc>
      </w:tr>
      <w:tr>
        <w:trPr/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ООО "Мухен",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680504, Хабаровский район, р.п. Корфовский, ул. Владивостокская, 24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8 (4212) 69-97-4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10"/>
                <w:sz w:val="28"/>
                <w:szCs w:val="28"/>
              </w:rPr>
              <w:t>Минеральные лечебные и лечебно-столовые воды "Мухенская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</w:t>
            </w:r>
            <w:r>
              <w:rPr>
                <w:spacing w:val="-2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год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инеральные лечебные и лечебно-столовые воды "Мухенская" - это минеральные природные питьевые воды, в которых в повышенной концентрациях содержатся биологически активные компоненты: бор, метакремниевая кислота, железо, литий, марганец, барий, углекислая кислота, которые повышают лечебные свойства воды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3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7">
    <w:name w:val="Основной текст (7)"/>
    <w:qFormat/>
    <w:rPr>
      <w:rFonts w:ascii="Franklin Gothic Medium" w:hAnsi="Franklin Gothic Medium" w:cs="Franklin Gothic Medium"/>
      <w:sz w:val="22"/>
      <w:szCs w:val="22"/>
      <w:lang w:bidi="ar-SA"/>
    </w:rPr>
  </w:style>
  <w:style w:type="character" w:styleId="2">
    <w:name w:val="Заголовок №2"/>
    <w:qFormat/>
    <w:rPr>
      <w:rFonts w:ascii="Franklin Gothic Medium" w:hAnsi="Franklin Gothic Medium" w:cs="Franklin Gothic Medium"/>
      <w:b/>
      <w:bCs/>
      <w:sz w:val="22"/>
      <w:szCs w:val="22"/>
      <w:lang w:bidi="ar-SA"/>
    </w:rPr>
  </w:style>
  <w:style w:type="character" w:styleId="5">
    <w:name w:val="Основной текст (5)"/>
    <w:qFormat/>
    <w:rPr>
      <w:rFonts w:ascii="Franklin Gothic Medium" w:hAnsi="Franklin Gothic Medium" w:cs="Franklin Gothic Medium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1" w:before="240" w:after="0"/>
      <w:jc w:val="both"/>
    </w:pPr>
    <w:rPr>
      <w:rFonts w:ascii="Franklin Gothic Medium" w:hAnsi="Franklin Gothic Medium" w:eastAsia="Arial Unicode MS" w:cs="Franklin Gothic Medium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450"/>
      <w:jc w:val="both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Основной текст (7)1"/>
    <w:basedOn w:val="Normal"/>
    <w:qFormat/>
    <w:pPr>
      <w:spacing w:lineRule="atLeast" w:line="240" w:before="0" w:after="300"/>
      <w:ind w:hanging="28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21">
    <w:name w:val="Заголовок №21"/>
    <w:basedOn w:val="Normal"/>
    <w:qFormat/>
    <w:pPr>
      <w:spacing w:lineRule="exact" w:line="389" w:before="540" w:after="0"/>
      <w:outlineLvl w:val="1"/>
    </w:pPr>
    <w:rPr>
      <w:rFonts w:ascii="Franklin Gothic Medium" w:hAnsi="Franklin Gothic Medium" w:cs="Franklin Gothic Medium"/>
      <w:b/>
      <w:bCs/>
      <w:sz w:val="22"/>
      <w:szCs w:val="22"/>
      <w:lang w:val="en-US"/>
    </w:rPr>
  </w:style>
  <w:style w:type="paragraph" w:styleId="51">
    <w:name w:val="Основной текст (5)1"/>
    <w:basedOn w:val="Normal"/>
    <w:qFormat/>
    <w:pPr>
      <w:spacing w:lineRule="exact" w:line="245" w:before="60" w:after="36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02:00Z</dcterms:created>
  <dc:creator>FadeevaAY</dc:creator>
  <dc:description/>
  <cp:keywords/>
  <dc:language>en-US</dc:language>
  <cp:lastModifiedBy>22 Место</cp:lastModifiedBy>
  <cp:lastPrinted>2019-11-14T11:29:00Z</cp:lastPrinted>
  <dcterms:modified xsi:type="dcterms:W3CDTF">2023-02-17T00:51:00Z</dcterms:modified>
  <cp:revision>3</cp:revision>
  <dc:subject/>
  <dc:title>Перечень продукции, производимой хлебопекарными предприятиями края</dc:title>
</cp:coreProperties>
</file>