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16200</wp:posOffset>
                </wp:positionV>
                <wp:extent cx="7519035" cy="175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9035" cy="175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41"/>
                            </w:tblGrid>
                            <w:tr>
                              <w:trPr/>
                              <w:tc>
                                <w:tcPr>
                                  <w:tcW w:w="11841" w:type="dxa"/>
                                  <w:tcBorders>
                                    <w:left w:val="single" w:sz="18" w:space="0" w:color="4F81BD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но - учебное обеспечение учебного процесса в МБОУ СОШ п. Циммермановка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 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  <w:r>
                                    <w:rPr/>
                                    <w:t>-202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4</w:t>
                                  </w:r>
                                  <w:r>
                                    <w:rPr/>
                                    <w:t xml:space="preserve"> учебный год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сновное общее образование</w:t>
                                  </w:r>
                                  <w:bookmarkStart w:id="0" w:name="_GoBack"/>
                                  <w:bookmarkEnd w:id="0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05pt;height:138.4pt;mso-wrap-distance-left:9.35pt;mso-wrap-distance-right:9.35pt;mso-wrap-distance-top:0pt;mso-wrap-distance-bottom:0pt;margin-top:206pt;mso-position-vertical-relative:page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41"/>
                      </w:tblGrid>
                      <w:tr>
                        <w:trPr/>
                        <w:tc>
                          <w:tcPr>
                            <w:tcW w:w="11841" w:type="dxa"/>
                            <w:tcBorders>
                              <w:left w:val="single" w:sz="18" w:space="0" w:color="4F81BD"/>
                            </w:tcBorders>
                          </w:tcPr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Программно - учебное обеспечение учебного процесса в МБОУ СОШ п. Циммермановка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на 202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  <w:r>
                              <w:rPr/>
                              <w:t>-202</w:t>
                            </w:r>
                            <w:r>
                              <w:rPr>
                                <w:lang w:val="ru-RU"/>
                              </w:rPr>
                              <w:t>4</w:t>
                            </w:r>
                            <w:r>
                              <w:rPr/>
                              <w:t xml:space="preserve"> учебный год</w:t>
                            </w:r>
                          </w:p>
                          <w:p>
                            <w:pPr>
                              <w:pStyle w:val="Heading1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Основное общее образование</w:t>
                            </w:r>
                            <w:bookmarkStart w:id="1" w:name="_GoBack"/>
                            <w:bookmarkEnd w:id="1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7518400" cy="8496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0" cy="849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11840"/>
                            </w:tblGrid>
                            <w:tr>
                              <w:trPr/>
                              <w:tc>
                                <w:tcPr>
                                  <w:tcW w:w="11840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 xml:space="preserve">п. Циммермановка 2023 г.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pt;height:66.9pt;mso-wrap-distance-left:9.35pt;mso-wrap-distance-right:9.35pt;mso-wrap-distance-top:0pt;mso-wrap-distance-bottom:0pt;margin-top:487.2pt;mso-position-vertical:bottom;mso-position-vertical-relative:margin;margin-left:6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40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11840"/>
                      </w:tblGrid>
                      <w:tr>
                        <w:trPr/>
                        <w:tc>
                          <w:tcPr>
                            <w:tcW w:w="11840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п. Циммермановка 2023 г. </w:t>
                            </w:r>
                          </w:p>
                          <w:p>
                            <w:pPr>
                              <w:pStyle w:val="Style16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00" w:hanging="0"/>
        <w:jc w:val="center"/>
        <w:rPr>
          <w:bCs/>
          <w:sz w:val="32"/>
        </w:rPr>
      </w:pPr>
      <w:r>
        <w:rPr>
          <w:bCs/>
          <w:sz w:val="32"/>
        </w:rPr>
        <w:t>Муниципальное бюджетное общеобразовательное учреждение средняя общеобразовательная школа</w:t>
      </w:r>
    </w:p>
    <w:p>
      <w:pPr>
        <w:pStyle w:val="Normal"/>
        <w:ind w:left="-900" w:hanging="0"/>
        <w:jc w:val="center"/>
        <w:rPr/>
      </w:pPr>
      <w:r>
        <w:rPr>
          <w:bCs/>
          <w:sz w:val="32"/>
        </w:rPr>
        <w:t xml:space="preserve"> </w:t>
      </w:r>
      <w:r>
        <w:rPr>
          <w:bCs/>
          <w:sz w:val="32"/>
        </w:rPr>
        <w:t>имени Героя Советского Союза Г А Скушникова сельского поселения п. Циммермановка</w:t>
      </w:r>
    </w:p>
    <w:p>
      <w:pPr>
        <w:pStyle w:val="Normal"/>
        <w:ind w:left="-900" w:hanging="0"/>
        <w:jc w:val="center"/>
        <w:rPr>
          <w:bCs/>
          <w:sz w:val="32"/>
        </w:rPr>
      </w:pPr>
      <w:r>
        <w:rPr>
          <w:bCs/>
          <w:sz w:val="32"/>
        </w:rPr>
        <w:t xml:space="preserve"> </w:t>
      </w:r>
      <w:r>
        <w:rPr>
          <w:bCs/>
          <w:sz w:val="32"/>
        </w:rPr>
        <w:t>Ульчского муниципального района Хабаровского края</w:t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риложение к учебному плану основного </w:t>
      </w:r>
    </w:p>
    <w:p>
      <w:pPr>
        <w:pStyle w:val="Normal"/>
        <w:tabs>
          <w:tab w:val="clear" w:pos="708"/>
          <w:tab w:val="left" w:pos="9265" w:leader="none"/>
        </w:tabs>
        <w:ind w:left="-900" w:hanging="0"/>
        <w:jc w:val="right"/>
        <w:rPr/>
      </w:pPr>
      <w:r>
        <w:rPr>
          <w:b/>
          <w:bCs/>
          <w:sz w:val="32"/>
        </w:rPr>
        <w:t>общего образования на 2023-2024 учебный год</w:t>
      </w:r>
      <w:r>
        <w:br w:type="page"/>
      </w:r>
    </w:p>
    <w:p>
      <w:pPr>
        <w:pStyle w:val="Normal"/>
        <w:ind w:left="-90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Heading"/>
        <w:rPr/>
      </w:pPr>
      <w:r>
        <w:rPr/>
        <w:t xml:space="preserve">Программно - учебное обеспечение учебного процесса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в МБОУ СОШ п. Циммерановка на 2023-2024 учебный год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Основное общее образовани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36"/>
        <w:gridCol w:w="5104"/>
        <w:gridCol w:w="1212"/>
        <w:gridCol w:w="4692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rPr/>
            </w:pPr>
            <w:r>
              <w:rPr>
                <w:b/>
              </w:rPr>
              <w:t>(кол-во учащихся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программа (название, год издания, издательство, вид, автор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и (автор, название учебника, год издания, издательство)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едметная область «Русский язык и литература»</w:t>
            </w:r>
          </w:p>
        </w:tc>
      </w:tr>
      <w:tr>
        <w:trPr>
          <w:trHeight w:val="5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</w:t>
            </w:r>
            <w:r>
              <w:rPr>
                <w:lang w:val="en-US"/>
              </w:rPr>
              <w:t>2</w:t>
            </w:r>
            <w:r>
              <w:rPr/>
              <w:t>3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едеральная рабочая программа курса «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Ладыженская, М.Т.Баранов Л.А.Тростенцова Русский язык: 5 класс: в 2 частях - Просвещение,2023г.</w:t>
            </w:r>
          </w:p>
        </w:tc>
      </w:tr>
      <w:tr>
        <w:trPr>
          <w:trHeight w:val="528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Русский язык: 6кл. М.: Дрофа, 2016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</w:t>
            </w:r>
            <w:r>
              <w:rPr>
                <w:lang w:val="en-US"/>
              </w:rPr>
              <w:t>1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Русский язык: 7 кл. М.: Дрофа, 2017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Русский язык: 8 кл. М.: Дрофа, 2018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Федеральная рабочая программа курса  «Рус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ская М.М., Львова С.И., Капинос В.И. Русский язык: 9 кл. М.: Дрофа, 2019 год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</w:t>
            </w:r>
            <w:r>
              <w:rPr>
                <w:lang w:val="en-US"/>
              </w:rPr>
              <w:t>2</w:t>
            </w:r>
            <w:r>
              <w:rPr/>
              <w:t>3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Литерату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Коровина, В.П.Журавлев, В.И.Коровин Литература:5 класс: учебник: в 2 частях-Просвещение, 2023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Литерату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 6 класс ч 1., ч.2 М.: ООО «ТИД» «Русское слово - РС», 2016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Литерату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 7 класс ч. 1., ч.2. М.: ООО «ТИД» «Русское слово - РС», 2017 год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Литерату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ин Г.С. Литература 8 класс ч 1, ч.2, ч.3М.: ООО «ТИД» «Русское слово - РС», 2018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Литератур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ин С.А., Сахаров В.И., Чалмаев В.А.  Литература 9 кл. в 2 частях М.: ООО «ТИД» «Русское слово - РС», 2019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остранные язык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</w:t>
            </w:r>
            <w:r>
              <w:rPr>
                <w:lang w:val="en-US"/>
              </w:rPr>
              <w:t>2</w:t>
            </w:r>
            <w:r>
              <w:rPr/>
              <w:t>3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Англий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.Е.Ваулина, Д.Дули, О.Е.Подоляко, В.Эванс. Английский язык: 5 класс: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учебник, Просвещение,2023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12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Ю.А. Комарова, И.В. Ларионова, К. Макбет Английский язык . учебник для 6 кл. общ. образовательных организаций, М.: Русское слово, 2016г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Англий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highlight w:val="yellow"/>
              </w:rPr>
            </w:pPr>
            <w:r>
              <w:rPr/>
              <w:t>Ю.А. Комарова, И.В. Ларионова, К. Макбет Английский язык . учебник для 7 кл. общ. образовательных организаций, М.: Русское слово, 2017,2021г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Англий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Ю.А. Комарова, И.В. Ларионова, К. Макбет Английский язык . учебник для 8 кл. общ. образовательных организаций, М.: Русское слово, 2017,2018,2021г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«Английский язык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А. Комарова, И.В. Ларионова, К. Макбет Английский язык . учебник для 9 кл. общ. образовательных организаций, М.: Русское слово, 2019г</w:t>
            </w:r>
          </w:p>
        </w:tc>
      </w:tr>
      <w:tr>
        <w:trPr>
          <w:trHeight w:val="73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тематика и информатика </w:t>
            </w:r>
            <w:r>
              <w:rPr/>
              <w:t>Н.Я.Виленкин, В.И.Жохов, А.С.Чесноков и др. Математика: 5класс:базовый уровень учебник: в 2 частях -Просвещение, 2023г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</w:t>
            </w:r>
            <w:r>
              <w:rPr>
                <w:lang w:val="en-US"/>
              </w:rPr>
              <w:t>2</w:t>
            </w:r>
            <w:r>
              <w:rPr/>
              <w:t>3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Я.Виленкин, В.И.Жохов, А.С.Чесноков и др. Математика: 5класс:базовый уровень учебник: в 2 частях -Просвещение, 2023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(</w:t>
            </w:r>
            <w:r>
              <w:rPr>
                <w:lang w:val="en-US"/>
              </w:rPr>
              <w:t>1</w:t>
            </w:r>
            <w:r>
              <w:rPr/>
              <w:t>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Шарыгин И.Ф., Суворова С.Б. и др. / Под ред. Дорофеева Г.В., Шарыгина И.Ф. Математика. 6кл. М.: Просвещение,  2016,2019,2021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, К.И.Нешков, С.Б.Суворова Математика. Алгебра: 7 класс: базовый уровень: учебник  - Просвещение,  2023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Р.Высоцкий, И.В.Ященко Математика. Вероятность и статистика: 7-9-е классы: базовый уровень: учебник : в2 частях - Просвещение, 2023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2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Суворова С.Б., Бунимович Е.А. и др. Алгебра 8 класс. - М.: Просвещение, 2018,2022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 Г.В., Суворова С.Б., Бунимович Е.А. и др. Алгебра 9 класс.- М.: Просвещение, 2019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 С., Бутузов В.Ф., Кадомцев С.Б. и др  Геометрия 7-9 кл. - М.: Просвещение, 2017,2018,2019,2021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 С., Бутузов В.Ф., Кадомцев С.Б. и др  Геометрия 7-9 кл. - М.: Просвещение, 2017,2018,2019,2021 г.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 С., Бутузов В.Ф., Кадомцев С.Б. и др  Геометрия 7-9 кл. - М.: Просвещение, 2017,2018,2019,2021 г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форматика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 Информатика:  базовый курс. 7кл. –  М.: БИНОМ. Лаборатория знаний, 2017,2018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 Информатика:  базовый курс. 8 кл. –  М.: БИНОМ. Лаборатория Базовых Знаний,2017, 2018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атематика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, Залогова Л.А., Русаков С.В., Шестакова Л.В. Информатика:  базовый курс. 9 кл. –  М.: БИНОМ. Лаборатория Базовых Знаний, 2019 год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ы духовно-нравственной культуры народов Росси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2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Основы духовно-нравственной культуры народов Росси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, Поляков А.В. Основы духовно-нравственной культуры народов России 5 кл. – из-во ООО "ВЕНТАНА-ГРАФ"201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 (12)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Основы духовно-нравственной культуры народов России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Н.Ф., Власенко В.И., Поляков А.В. Основы духовно-нравственной культуры народов России 6 кл. – из-во ООО "ВЕНТАНА-ГРАФ"2021</w:t>
            </w:r>
          </w:p>
        </w:tc>
      </w:tr>
      <w:tr>
        <w:trPr>
          <w:trHeight w:val="70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Общественно-научные предметы</w:t>
            </w:r>
          </w:p>
        </w:tc>
      </w:tr>
      <w:tr>
        <w:trPr>
          <w:trHeight w:val="758" w:hRule="atLeast"/>
          <w:cantSplit w:val="true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</w:t>
            </w:r>
            <w:r>
              <w:rPr>
                <w:lang w:val="en-US"/>
              </w:rPr>
              <w:t>2</w:t>
            </w:r>
            <w:r>
              <w:rPr/>
              <w:t>3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.А.Вигасин, Г.И.Годер, И.С. Свенцицкая  </w:t>
            </w:r>
            <w:r>
              <w:rPr/>
              <w:t>Всеобщая история. История Древнего мира:</w:t>
            </w:r>
            <w:r>
              <w:rPr>
                <w:color w:val="000000"/>
              </w:rPr>
              <w:t xml:space="preserve"> 5 класс:учебник – Просвещение,2023г.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 М.А., Шукуров Р.М. под ред. Карпова С.П. Всеобщая история. История средних веков. 6 кл. М.: «Русское слово – РС», 2016,2020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</w:t>
            </w:r>
            <w:r>
              <w:rPr>
                <w:lang w:val="en-US"/>
              </w:rPr>
              <w:t>1</w:t>
            </w:r>
            <w:r>
              <w:rPr/>
              <w:t>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Арсентьев, А..Данилов, П.С.Стефанова, А.Я.Токарева: подред. А.В.Торкунова История России: 6 класс: учебник: в 2 частях – Просвещение, 2016, 2019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О.В. под ред. Карпова С.П.</w:t>
            </w:r>
          </w:p>
          <w:p>
            <w:pPr>
              <w:pStyle w:val="Normal"/>
              <w:rPr/>
            </w:pPr>
            <w:r>
              <w:rPr/>
              <w:t>Всеобщая история. История Нового времени. Конец XV—XVIII в.7 кл.  М.: «Русское слово». 2017,2020,2021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</w:t>
            </w:r>
            <w:r>
              <w:rPr>
                <w:lang w:val="en-US"/>
              </w:rPr>
              <w:t>1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Токарева А.Я. /Под ред. Торкунова А.В. История России в 2 ч. 7 кл. — М.: Просвещение, 2017, 2021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 под ред. Карпова С.П. Всеобщая история. История нового времени XIX- начало XX века 8 кл. М.: ООО ТИД «Русское слово», 2018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тория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Курукин И.В., Токарева А.Я. /Под ред. Торкунова А.В. История России в 2 ч. 8 кл. — М.: Просвещение, 2018,2022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общая история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ладин Н.В., Белоусов Л.С., п/р Карпова С.П. Всеобщая история. История нового времени 1801-1914. 9 кл. – из-во «Русское слово –учебник». 2019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стор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сентьев Н.М., Данилов А.А., Левандовский А.А. и др./Под ред. Торкунова А.В. История России (2ч). 9 класс. — М.: Просвещение, 2019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</w:t>
            </w:r>
            <w:r>
              <w:rPr>
                <w:lang w:val="en-US"/>
              </w:rPr>
              <w:t>1</w:t>
            </w:r>
            <w:r>
              <w:rPr/>
              <w:t>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Обществознание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Виноградова Н.Ф., Городецкая Н.И. и др.  / Под ред. Боголюбова Л.Н., Ивановой Л.Ф. Обществознание. Учебник для общеобразовательных организаций. 6 кл., М.: «Просвещение», 2016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Обществознание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Боголюбов Л.Н., Городецкая Н.И., Иванова Л.Ф. и др. / Под ред. Боголюбова Л.Н., Ивановой Л.Ф.  Обществознание.7 класс.  М.: Просвещение, 2017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Обществознание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, Городецкая Н.И., Иванова Л.Ф. и др./Под ред. Боголюбова Л.Н., Лазебниковой А.Ю., Городецкой Н.И. Обществознание 8 класс. М.: Просвещение, 2020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Обществознание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олюбов Л.Н., Лазебникова А.Ю., Матвеев А.И., ./Под ред. Боголюбова Л.Н., Лазебниковой А.Ю., Матвеева А.И.   Обществознание. 9 класс. М.: Просвещение, 2017,2019 год.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</w:t>
            </w:r>
            <w:r>
              <w:rPr>
                <w:lang w:val="en-US"/>
              </w:rPr>
              <w:t>2</w:t>
            </w:r>
            <w:r>
              <w:rPr/>
              <w:t>3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Географ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И.Алексеев, В.В.Николина, Липкина. География: 5-6 класс: учебник -  </w:t>
            </w:r>
          </w:p>
          <w:p>
            <w:pPr>
              <w:pStyle w:val="Normal"/>
              <w:rPr/>
            </w:pPr>
            <w:r>
              <w:rPr/>
              <w:t>Просвещение,2023г., 2019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</w:t>
            </w:r>
            <w:r>
              <w:rPr>
                <w:lang w:val="en-US"/>
              </w:rPr>
              <w:t>1</w:t>
            </w:r>
            <w:r>
              <w:rPr/>
              <w:t>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Географ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нова О.А., Климанов В.В., Ким Э.В. п\р Климановой О.А. География 5-6 кл. М.: «Дрофа», 2019 г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Географ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Кузнецов, В.П. Дронов, Л.Е. Савельева География. Земля и люди. 7кл. М.: Просвещение, 2017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еограф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Географ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Алексеев, В.А.Низовцев, Э.В.Ким География: География России: Природа и население. 8 класс: учебник - М. Просвещение, 2022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Географ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.И., Низовцев В.А., Ким Э.В. и др./Под ред. Алексеева А.И. География 9 кл. М.: Дрофа, 2019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стественнонаучные предметы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</w:t>
            </w:r>
            <w:r>
              <w:rPr>
                <w:lang w:val="en-US"/>
              </w:rPr>
              <w:t>2</w:t>
            </w:r>
            <w:r>
              <w:rPr/>
              <w:t>3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и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Биолог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Пасечник, С.В.Суматохин, З.Г.Гапонюк, Г.Г.Шевцов; под ред. В.В.Пасечника. Биология : 5класс:базовый уровень: учебник – Просвещение 2023г.</w:t>
            </w:r>
          </w:p>
        </w:tc>
      </w:tr>
      <w:tr>
        <w:trPr>
          <w:trHeight w:val="41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Биолог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воглазов, Биология.: учебник-М.: Дрофа, 2020 год.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2)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Биология».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Сивоглазов, М.Р.Сапин, А.А.Каменский. Биология. Многообразие живых организмов: 7 класс:учебник-Просвещение2020,2021г..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нов А. Е. Нащокина М. М. Программа к региональному курсу «Растительный мир Приамурья» для 6, 7 кл. Хабаровск: РИОТИП, 1999 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А. Е. «Живой мир Приамурья». Учебное пособие для 6-8 кл. Хабаровск: РИОТИП, 1999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Биолог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онин Н. И., Сапин М. Р. Биология. Человек. 8 кл. - М.: Дрофа, 2018,2020 год.</w:t>
            </w:r>
          </w:p>
        </w:tc>
      </w:tr>
      <w:tr>
        <w:trPr>
          <w:trHeight w:val="34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Биолог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Захаров,  И.В.Сивоглазов,С.Г.мамонтов, И.Б.Агафонов, Биология.:9 кл.: учебник: -  М.: Дрофа, 2019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ага, И.А.Ломаченков, Ю. А. Панебратцев, Физика 7 кл. –, М.: Просвещение, 2013, 2017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ага, И.А.Ломаченков, Ю. А. Панебратцев  Физика 8 кл.:учебник–, М.: Просвещение, 2014, 2018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Белага, И.А.Ломаченков, Ю. А. Панебратцев. Физика 9 кл.: учебник –, М.: Просвещение, 2014, 2016, 2019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Хим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8 класс – М.: Дрофа, ДРОФА, корпорация "Российский учебник", 2021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Хим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 Химия. 9 класс – М.: Дрофа, ДРОФА, корпорация "Российский учебник", 2022 год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</w:t>
            </w:r>
            <w:r>
              <w:rPr>
                <w:lang w:val="en-US"/>
              </w:rPr>
              <w:t>2</w:t>
            </w:r>
            <w:r>
              <w:rPr/>
              <w:t>3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 «Музы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, Е.Д. Критская Музыка. 5 класс. М.: Просвещение, 2018, 2019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</w:t>
            </w:r>
            <w:r>
              <w:rPr>
                <w:lang w:val="en-US"/>
              </w:rPr>
              <w:t>1</w:t>
            </w:r>
            <w:r>
              <w:rPr/>
              <w:t>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узы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, Е.Д. Критская</w:t>
            </w:r>
          </w:p>
          <w:p>
            <w:pPr>
              <w:pStyle w:val="Normal"/>
              <w:rPr/>
            </w:pPr>
            <w:r>
              <w:rPr/>
              <w:t xml:space="preserve">Музыка 6 класс, </w:t>
            </w:r>
          </w:p>
          <w:p>
            <w:pPr>
              <w:pStyle w:val="Normal"/>
              <w:rPr/>
            </w:pPr>
            <w:r>
              <w:rPr/>
              <w:t>М.: Просвещение, 2019,2016,2020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узы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, Е.Д. Критская</w:t>
            </w:r>
          </w:p>
          <w:p>
            <w:pPr>
              <w:pStyle w:val="Normal"/>
              <w:rPr/>
            </w:pPr>
            <w:r>
              <w:rPr/>
              <w:t xml:space="preserve">Музыка. 7 класс. </w:t>
            </w:r>
          </w:p>
          <w:p>
            <w:pPr>
              <w:pStyle w:val="Normal"/>
              <w:rPr/>
            </w:pPr>
            <w:r>
              <w:rPr/>
              <w:t>М.: Просвещение, 2018,2020 год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Музык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 Сергеева, Е,Д. Критская</w:t>
            </w:r>
          </w:p>
          <w:p>
            <w:pPr>
              <w:pStyle w:val="Normal"/>
              <w:rPr/>
            </w:pPr>
            <w:r>
              <w:rPr/>
              <w:t>Музыка. 8 класс.</w:t>
            </w:r>
            <w:r>
              <w:rPr>
                <w:sz w:val="22"/>
                <w:szCs w:val="22"/>
              </w:rPr>
              <w:t xml:space="preserve"> - М.:</w:t>
            </w:r>
            <w:r>
              <w:rPr/>
              <w:t xml:space="preserve"> Просвещение, 2018, 2019 г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</w:t>
            </w:r>
            <w:r>
              <w:rPr>
                <w:lang w:val="en-US"/>
              </w:rPr>
              <w:t>2</w:t>
            </w:r>
            <w:r>
              <w:rPr/>
              <w:t>3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зобразительное искусство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а Н.А., Островская О.В. / Под ред. Неменского Б.М. Изобразительное искусство. Декоративно-прикладное искусство в жизни человека. Учебник для общеобразовательных организаций. (Школа Неменского). 5 кл. М.: Просвещение, 2015,2018,2019,2020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</w:t>
            </w:r>
            <w:r>
              <w:rPr>
                <w:lang w:val="en-US"/>
              </w:rPr>
              <w:t>1</w:t>
            </w:r>
            <w:r>
              <w:rPr/>
              <w:t>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зобразительное искусство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 А. / Под ред. Неменского Б. М. Изобразительное искусство. Искусство в жизни человека. 6 класс. Учебник для общеобразовательных организаций. (Школа Неменского) ФГОС</w:t>
            </w:r>
          </w:p>
          <w:p>
            <w:pPr>
              <w:pStyle w:val="Normal"/>
              <w:rPr/>
            </w:pPr>
            <w:r>
              <w:rPr/>
              <w:t>- М.: Просвещение, 2019,2020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</w:t>
            </w:r>
            <w:r>
              <w:rPr>
                <w:lang w:val="en-US"/>
              </w:rPr>
              <w:t>1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Изобразительное искусство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терских А.С., Гуров Г.Е. / Под ред. Неменского Б.М. Изобразительное искусство. Дизайн и архитектура в жизни человека. </w:t>
            </w:r>
          </w:p>
          <w:p>
            <w:pPr>
              <w:pStyle w:val="Normal"/>
              <w:rPr/>
            </w:pPr>
            <w:r>
              <w:rPr/>
              <w:t>7 кл.- М.: Просвещение, 2017,2018,2020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основы безопасности жизнедеятельности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</w:t>
            </w:r>
            <w:r>
              <w:rPr>
                <w:lang w:val="en-US"/>
              </w:rPr>
              <w:t>2</w:t>
            </w:r>
            <w:r>
              <w:rPr/>
              <w:t>3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 «Физическая культур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. Учебник для общеобразовательных организаций. 5кл. М.: Просвещение, 2019,2020 г.</w:t>
            </w:r>
          </w:p>
        </w:tc>
      </w:tr>
      <w:tr>
        <w:trPr>
          <w:trHeight w:val="70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</w:t>
            </w:r>
            <w:r>
              <w:rPr>
                <w:lang w:val="en-US"/>
              </w:rPr>
              <w:t>1</w:t>
            </w:r>
            <w:r>
              <w:rPr/>
              <w:t>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ческая культур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 6-7 кл. М.: Просвещение, 2018, 2019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ческая культур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 6-7 кл. М.: Просвещение, 2018, 2019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ческая культур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 8-9 кл. М.: Просвещение, 2019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ческая культур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 А.П. Физическая культура 8-9 кл. М.: Просвещение, 2019 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ческая культур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, Д.В. Смирнов, А.Б. Таранин. Основы безопасности жизнедеятельности 7 – 9кл. М.: ВЕНТАНА – ГРАФ, 2019, 2020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.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Физическая культура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, Д.В. Смирнов, А.Б. Таранин. Основы безопасности жизнедеятельности 7 – 9кл. М.: ВЕНТАНА – ГРАФ, 2019, 2020г.</w:t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хнология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</w:t>
            </w:r>
            <w:r>
              <w:rPr>
                <w:lang w:val="en-US"/>
              </w:rPr>
              <w:t>2</w:t>
            </w:r>
            <w:r>
              <w:rPr/>
              <w:t>3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едеральная рабочая программа курса  «Технолог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С.Глозман, О.А.Кожина, Ю.Л.Хотунцев Технология: 5 класс:учебник -  «Просвещение», 2023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1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Технолог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енова Г.Ю. п\р Казакевича В.М. Технология 6 кл.-  М.: «Просвещение», 2020  г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Технолог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енова Г.Ю. п\р Казакевича В.М. Технология 7 кл.-  М.: «Просвещение», 2020  г.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</w:tr>
      <w:tr>
        <w:trPr>
          <w:trHeight w:val="11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Технолог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енова Г.Ю. п\р Казакевича В.М. Технология 8-9 кл.-  М.: «Просвещение», 2019,2020,2021,2022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5" w:hRule="atLeast"/>
        </w:trPr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Технология»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евич В.М., Пичугина Г.В., Семенова Г.Ю. п\р Казакевича В.М. Технология 8-9 кл.-  М.: «Просвещение», 2019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yellow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</w:t>
            </w:r>
            <w:r>
              <w:rPr>
                <w:lang w:val="en-US"/>
              </w:rPr>
              <w:t>2</w:t>
            </w:r>
            <w:r>
              <w:rPr/>
              <w:t>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 (</w:t>
            </w:r>
            <w:r>
              <w:rPr>
                <w:lang w:val="en-US"/>
              </w:rPr>
              <w:t>1</w:t>
            </w:r>
            <w:r>
              <w:rPr/>
              <w:t>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траницами учебника математи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– Притуло И.А. Рассмотрено и утверждено на заседании МО учителей математики, физики, информатики пр. №6 от 25.05.20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– Притуло И.А. Рассмотрено и утверждено на заседании МО учителей математики, физики, информатики пр. №6 от 25.05.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 w:val="22"/>
                <w:szCs w:val="20"/>
              </w:rPr>
              <w:t>И.Я. Депман, Н.Я. Виленкин «За страницами учебника математики: Пособие для учащихся  5-6 классов сред. Школ.  – М.: «Просвещение» 1989г.ФФ. Нагибин «Математическая шкатулка». М.: УЧПЕДГИЗ, 1961г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 xml:space="preserve">Математика. 6класс. Рабочая тетрадь 1 и 2 часть. Бунимович, Кузнецова, Минаева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0"/>
              </w:rPr>
              <w:t>Математика. 6 класс. Дидактические материалы. Кузнецова, Минаева, Рослова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– Притуло И.А. Рассмотрено и утверждено на заседании МО учителей математики, физики, информатики пр. №6 от 25.05.2020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– Притуло И.А. Рассмотрено и утверждено на заседании МО учителей математики, физики, информатики пр. №6 от 25.05.2020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.А.Смирнов, И.М.Смирнова «Наглядная геометрия» . – 3-е изд., стереотип. – М.: МЦНМО, 201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  <w:shd w:fill="FFFFFF" w:val="clear"/>
              </w:rPr>
              <w:t>В.А.Смирнов, И.М.Смирнова, И.В.Ященко  Наглядная геометрия. Рабочая тетрадь №1 – 4. – М.: МЦНМО, 20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3"/>
              </w:rPr>
              <w:t>Геометрия. 8 класс. Рабочая тетрадь к учебнику Л.С. Атанасяна. Глазков, Камаев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Г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– Кистерко Н.В. Рассмотрено и утверждено на заседании МО учителей математики, физики, информатики пр. №6 от 25.05.20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Cs w:val="23"/>
              </w:rPr>
              <w:t>Алгебра. 9 класс. Рабочая тетрадь в двух частях. ФГОС. Минаева, Росл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Cs w:val="23"/>
              </w:rPr>
              <w:t>Геометрия. 9 класс. Рабочая тетрадь к учебнику Л.С. Атанасяна. Глазков, Камаев.</w:t>
            </w:r>
          </w:p>
          <w:p>
            <w:pPr>
              <w:pStyle w:val="Normal"/>
              <w:rPr/>
            </w:pPr>
            <w:r>
              <w:rPr>
                <w:szCs w:val="23"/>
              </w:rPr>
              <w:t>ОГЭ 2020. Математика. Тематические тренировочные задания. Кочагин, Кочагин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</w:t>
            </w:r>
            <w:r>
              <w:rPr>
                <w:lang w:val="en-US"/>
              </w:rPr>
              <w:t>1</w:t>
            </w:r>
            <w:r>
              <w:rPr/>
              <w:t>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 (1</w:t>
            </w:r>
            <w:r>
              <w:rPr>
                <w:lang w:val="en-US"/>
              </w:rPr>
              <w:t>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йбол 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8"/>
              </w:rPr>
            </w:pPr>
            <w:r>
              <w:rPr>
                <w:color w:val="000000"/>
                <w:sz w:val="22"/>
              </w:rPr>
              <w:t xml:space="preserve">Программы развития спортивно-оздоровительных способностей учащихся Г. А. Колодницкого, В.С. Кузнецова, М.В. Маслова. Внеурочная деятельность учащихся «Волейбол». </w:t>
            </w:r>
            <w:r>
              <w:rPr>
                <w:sz w:val="22"/>
              </w:rPr>
              <w:t>«Комплексная программа физического воспитания учащихся 1-11 классов»  В. И. Лях - М.: Просвещение, 201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Ю.Н. Клещев, А.Г.Фурманов Юный волейболист, М-«Физкультура и спорт» 1979 год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.Г. Фурманов Волейбол в школе, Киев – 1987го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</w:rPr>
              <w:t>Ю.Д. Железняк, Л.Н. Слупский, Волейбол в школе, М – «Просвещение» 1989 год.</w:t>
            </w:r>
          </w:p>
          <w:p>
            <w:pPr>
              <w:pStyle w:val="Normal"/>
              <w:shd w:fill="FFFFFF" w:val="clear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color w:val="000000"/>
                <w:sz w:val="22"/>
              </w:rPr>
              <w:t>А.В. Беляев Волейбол на уроке физической культуры, М – «Физкультура и спорт» 2005 год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а безопасно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вторская программа: Мамайсур Н.Н. «Школа безопасности», Инфоурок, 20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  <w:shd w:fill="FFFFFF" w:val="clear"/>
              </w:rPr>
            </w:pPr>
            <w:r>
              <w:rPr>
                <w:bCs/>
                <w:sz w:val="22"/>
                <w:szCs w:val="28"/>
                <w:shd w:fill="FFFFFF" w:val="clear"/>
              </w:rPr>
              <w:t>А.Т. Смирнова, Б.О. Хренников: Основы безопасности жизнедеятельности, 5-11 классы, М.: Просвещение, 2011г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</w:t>
            </w:r>
            <w:r>
              <w:rPr>
                <w:lang w:val="en-US"/>
              </w:rPr>
              <w:t>22</w:t>
            </w:r>
            <w:r>
              <w:rPr/>
              <w:t>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общество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дифицированная программа Володиной Т.И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лексеев С.С. Право, правосудие, юриспруденция в жизни людей. – М.,1998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ашанина Т.В., Кашанин А.В.. Основы государства и права. – М., 1998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икитин А.Ф. Граждановедение. 8 класс. – М., 1997.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Никитин А.Ф. Право и политика. – М., 1997.</w:t>
            </w:r>
          </w:p>
          <w:p>
            <w:pPr>
              <w:pStyle w:val="Style16"/>
              <w:rPr>
                <w:bCs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ушинский В.О. Азбука гражданина. – М., 1999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6(</w:t>
            </w:r>
            <w:r>
              <w:rPr>
                <w:lang w:val="en-US"/>
              </w:rPr>
              <w:t>1</w:t>
            </w:r>
            <w:r>
              <w:rPr/>
              <w:t>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ые защитники природы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Модифицированная программа разработана на основе программы природоохранного социально-образовательного проекта «</w:t>
            </w:r>
            <w:r>
              <w:rPr/>
              <w:t>Молодые защитники природы». Автор – Розвезева Н.Л.. Утверждена на заседании МО «Естественных наук» пр. №4 от 30.05.2020г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Алексеев, Груздева и др. экологический практикум школьника: Учебное пособие для учащихся. М., 2005г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грамма для внешкольных учреждений. исследователи природы. М.: Просвещение, 1977г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highlight w:val="yellow"/>
                <w:lang w:eastAsia="ru-RU"/>
              </w:rPr>
            </w:pPr>
            <w:r>
              <w:rPr>
                <w:rFonts w:cs="Times New Roman"/>
                <w:szCs w:val="24"/>
                <w:highlight w:val="yellow"/>
                <w:lang w:eastAsia="ru-RU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9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й навигато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М.В. Антонова, изд. Русское слово, 2019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.В. Антонова, Рабочая тетрадь по курсу «Профессиональный навигатор», изд. Русское слово, 2019г.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(17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в ОГ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8"/>
              </w:rPr>
              <w:t>Авторская программа элективного курса.  Студенкина Т.Г., г. Томск, 2018г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Биология: Новый полный справочник для подготовки к ОГЭ/Г.И. Лернер, - М.: Издательство АСТ, 201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Общая биология. 9-11: Таблицы: схемы/ О.Б. Гигани. – М.: Гуманитар. изд. центр ВЛАДОС, 2007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121"/>
        <w:gridCol w:w="4890"/>
        <w:gridCol w:w="1256"/>
        <w:gridCol w:w="4826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  <w:p>
            <w:pPr>
              <w:pStyle w:val="Normal"/>
              <w:rPr/>
            </w:pPr>
            <w:r>
              <w:rPr>
                <w:b/>
              </w:rPr>
              <w:t>(кол-во учащихся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едмет по учебному плану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ая программа (название, год издания, издательство, вид, автор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чебники (автор, название учебника, год издания, издательство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……………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ык 5 кл. М.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лунчикова Н.Г., Якубовская Э.В. Русский язык 7 кл. М.: Просвещение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……………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 З.Ф. Чтение 5 кл. М.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сенова А.К., Шишкова М.И. Чтение 9кл. М.:Просвещение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(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……………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Перова, Г.М.Капустина Математика 5кл. М.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Алышева 7кл. М.: Просвещение,2018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……………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И.В., </w:t>
            </w:r>
          </w:p>
          <w:p>
            <w:pPr>
              <w:pStyle w:val="Normal"/>
              <w:rPr/>
            </w:pPr>
            <w:r>
              <w:rPr/>
              <w:t>Козлова Т.А.. Биология 7кл. М.: Дро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……………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а Т.М., Соломина Е.Н. География 7кл. М.: Просве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……………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нов Б.П., Бородина О.И., Сековец Л.С, Редькина Н.М. История России 7кл. М.: ВЛАДО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(1)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……………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Рау, М.а.Зыкова Изобразительное искусство: 5 класс:- Просвещение, 2021г.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(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рабочая программа курса  «……………»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говая Г.Г., Картушина Г.Б. Технология. Швейное дело 7кл. Учебник для специальных (коррекционных) образовательных учреждений (VIII вид) ФП 2014. М.: Просвещ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25"/>
      <w:w w:val="100"/>
      <w:sz w:val="24"/>
      <w:szCs w:val="24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C7">
    <w:name w:val="c7"/>
    <w:basedOn w:val="Style12"/>
    <w:qFormat/>
    <w:rPr/>
  </w:style>
  <w:style w:type="character" w:styleId="C15">
    <w:name w:val="c15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yle15">
    <w:name w:val="Основной текст Знак"/>
    <w:basedOn w:val="Style12"/>
    <w:qFormat/>
    <w:rPr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autoSpaceDE w:val="false"/>
      <w:ind w:left="1700" w:hanging="0"/>
    </w:pPr>
    <w:rPr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0:36:00Z</dcterms:created>
  <dc:creator>учитель</dc:creator>
  <dc:description/>
  <cp:keywords/>
  <dc:language>en-US</dc:language>
  <cp:lastModifiedBy>Абрамова Татьяна</cp:lastModifiedBy>
  <cp:lastPrinted>2012-06-08T08:42:00Z</cp:lastPrinted>
  <dcterms:modified xsi:type="dcterms:W3CDTF">2023-08-12T00:09:00Z</dcterms:modified>
  <cp:revision>14</cp:revision>
  <dc:subject/>
  <dc:title>Программно - учебное обеспечение учебного процесса в МБОУ СОШ с. Киселевка на 2017-2018 учебный год.</dc:title>
</cp:coreProperties>
</file>