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6200</wp:posOffset>
                </wp:positionV>
                <wp:extent cx="751903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1"/>
                            </w:tblGrid>
                            <w:tr>
                              <w:trPr/>
                              <w:tc>
                                <w:tcPr>
                                  <w:tcW w:w="118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но - учебное обеспечение учебного процесса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МБОУ СОШ п. Циммермановка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на 2023-2024 учебный год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Среднее (полное) общ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73.6pt;mso-wrap-distance-left:9.35pt;mso-wrap-distance-right:9.35pt;mso-wrap-distance-top:0pt;mso-wrap-distance-bottom:0pt;margin-top:206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1"/>
                      </w:tblGrid>
                      <w:tr>
                        <w:trPr/>
                        <w:tc>
                          <w:tcPr>
                            <w:tcW w:w="118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но - учебное обеспечение учебного процесс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МБОУ СОШ п. Циммермановк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на 2023-2024 учебный год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Среднее (полное) общ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. Циммермановк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3 г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5.3pt;mso-wrap-distance-left:9.35pt;mso-wrap-distance-right:9.35pt;mso-wrap-distance-top:0pt;mso-wrap-distance-bottom:0pt;margin-top:461.7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. Циммермановк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3 г.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ind w:left="-900" w:hanging="0"/>
        <w:jc w:val="center"/>
        <w:rPr/>
      </w:pPr>
      <w:r>
        <w:rPr>
          <w:bCs/>
          <w:sz w:val="32"/>
        </w:rPr>
        <w:t xml:space="preserve">средняя общеобразовательная школа имен7и Героя Советского Союза Г. А. Скушникова 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сельского поселения п. Циммермановка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Ульчского муниципального района Хабаровского края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к учебному плану среднего 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/>
      </w:pPr>
      <w:r>
        <w:rPr>
          <w:b/>
          <w:bCs/>
        </w:rPr>
        <w:t>(полного) общего образования на 2023-2024 учебный год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 xml:space="preserve">Программно- учебное обеспечение учебного процесса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в МБОУ СОШ </w:t>
      </w:r>
      <w:r>
        <w:rPr>
          <w:b/>
          <w:sz w:val="32"/>
          <w:szCs w:val="32"/>
        </w:rPr>
        <w:t>п. Циммермановк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</w:rPr>
        <w:t>на 2023-2024 учебный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реднее (полное) общее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35"/>
        <w:gridCol w:w="4485"/>
        <w:gridCol w:w="1395"/>
        <w:gridCol w:w="510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кол-во учащихс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Русский язы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10—11 классы: учебник: в 2 ч. М.:  ООО  «Русское слово — учебник», 2019,2020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Русский язы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10—11 классы: учебник: в 2 ч. М.:  ООО  «Русское слово — учебник», 2019,2020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Литерату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 Литература в 2-х ч.  (базовый  уровень) 10 кл. - М.:  ООО  «Русское слово — учебник»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Чалмаев В.А.  Литература в 2-х ч.  (базовый  уровень) 11 кл. - М.:  ООО  «Русское слово — учебник», 2021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Английский язык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Учебник для 10 кл общеобразовательных организаций, базовый уровень. М.: «Дрофа»,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 Английский язык. Учебник для 11 кл общеобразовательных организаций, базовый уровень. М.: «Просвещение», 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 и др. Математика: алгебра и начала математического анализа, геометрия. Алгебра и начала математического анализа (базовый и углубленный уровни) 10 кл. - М.: Просвещение, 2020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Сидоров Ю.В., Ткачева М.В., Федорова Н.Е., Шабунин М.И. Алгебра и начала математического анализа (базовый и углубленный уровни) 11 кл.  М. Просвещение, 2021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10-11 классы. Математика: алгебра и начала математического анализа, геометрия. Геометрия (базовый и углубленный уровни)-  М.: Просвещение, 2020,2021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10-11 классы. Математика: алгебра и начала математического анализа, геометрия. Геометрия (базовый и углубленный уровни)-  М.: Просвещение, 2020,202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нформат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 (базовый уровень) М.: БИНОМ «Лаборатория знаний». 2020 год.</w:t>
            </w:r>
          </w:p>
        </w:tc>
      </w:tr>
      <w:tr>
        <w:trPr>
          <w:trHeight w:val="11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нформат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 и ИКТ 11 класс. (базовый уровень) М.: Просвещение. 2021год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Инновационная школа. Федеральная рабочая программа курса к «Истор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Под ред. Карпова С.П. История. Всеобщая история. Новейшая история. 1914г.-начало XXI в. (базовый и углубленный уровни) 10–11 классы. М.: «Русское слов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онов В.А., Девятов С.В.: под науч.ред. С.П.Карпова История России. 1914г.-начало XXI в. (базовый и углубленный уровни) 10 класс, в 2ч.-М: ООО «Русское слово», 2020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Федеральная рабочая программа курса к «Истор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Под ред. Карпова С.П. История. Всеобщая история. Новейшая история. 1914г.-начало XXI в. (базовый и углубленный уровни) 10–11 классы. М.: «Русское слов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онов В.А., Девятов С.В.: под науч.ред. С.П.Карпова История России. 1914г.-начало XXI в. (базовый и углубленный уровни) 10 класс, в 2ч.-М: ООО «Русское слово», 2020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Федеральная рабочая программа курса к «Обществозн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 уровень) 10 кл. М.: Просвещение, 2020 год.</w:t>
            </w:r>
          </w:p>
        </w:tc>
      </w:tr>
      <w:tr>
        <w:trPr>
          <w:trHeight w:val="1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Федеральная рабочая программа курса к «Обществозн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 уровень) 11 кл. М.: Просвещение, 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Географ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 География. (базовый уровень) 10-11 кл. М.: Просвещение, 2018,2020,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Географ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 География. (базовый уровень) 10-11 кл. М.: Просвещение, 2018,2020,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тественные нау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Биоло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ивоглазов В.И., Агафонова И.Б., Захарова Е.Т. Биология . Общая биология (базовый уровень) 10 класс.– М.: Просвещение, 2018,2020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Биоло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ивоглазов В.И., Агафонова И.Б., Захарова Е.Т. Биология . Общая биология (базовый уровень) 11класс.– М.: Просвещение, 2021,2020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Физ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/ Под ред. Парфентьевой Н.А. Физика (базовый) М.: Просвещение, 2020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Физ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шинВ.М. Физика 11 кл. (базовый и углубленный уровени) М.: Просвещение, 2021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Хим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0 класс. Базовый уровень. М.: «Дрофа». 202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рабочая программа курса к «Химия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1 класс. Базовый уровень. М.: Просвещение, 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экология и основы безопасности жизне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 Физическая культура 10-11 классы (базовый уровень). - М.: Просвещение, 2020,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 Физическая культура 10-11 классы (базовый уровень). - М.: Просвещение, 2020,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Основы безопасности   жизнедеятель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 ОБЖ. 10-11 класс. Базовый уровень — М. : Вентана-Граф, 2020,20219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рабочая программа курса «Основы безопасности   жизнедеятельности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 ОБЖ. 10-11 класс. Базовый уровень — М. : Вентана-Граф, 2020,20219г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и курсы по выбор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ка. Социальные отнош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граммы элективных курсов для 10-11 классов. Володина М.С. «Основы политики и государства», М.: Просвещение, 2010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Математика в формате ЕГ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ская программа «Подготовка к ЕГЭ по математике» Сидорук С.В. – Мультиурок,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8- 2020 Математика. Базовый уровень. 50 вариантов. Типовые тестовые задания от разработчиков ЕГЭ под ред. И.В. Ященко. – М.: изд. «Экзамен» Единый государственный экзамен: Математика: Контр.измерит. матер./Л.О. Денищева, Г.К. Безрукова, Е.М. Бойченко и др.; под. Ред. Г.С. Ковалевой - М-во образования и науки РФ. Просвещение, 2011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о Л.Д., Попов М.А.. Математика для подготовки к ЕГЭ и централизованному тестированию: Учебно-методическое пособие. – М.: издательство «Экзамен», 2011-2015-2018г.</w:t>
            </w:r>
          </w:p>
        </w:tc>
      </w:tr>
      <w:tr>
        <w:trPr>
          <w:trHeight w:val="31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 в формате ЕГ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Cs w:val="22"/>
              </w:rPr>
              <w:t>Авторская программа, Романова И.Г., Инфоурок, 2018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байцева В.В., Чеснокова Л.Д. Русский язык, Теория 5-9, Дрофа, 20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байцева В.В., Пичугов Ю.С., Никитина Е.И. Русский язык. Ч. 1 Практ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В. Бабайцева, А.К. Михальская–Русский  язык, 10 -11кл изд. М.: Дрофа, 2009г (базовый и профильный уровен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ое пособие "ЕГЭ 2020. Тематический тренажёр. Русский язык. Задания части 2" Егораева Г.Т., Русский язык. Практикум по выполнению типовых тестовых заданий ЕГЭ. – М.: Издательство «Экзамен», 2019. Секреты хорошей речи. И.Б.Голуб, Д.Э.Розенталь. Издания разных лет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ая общеобразовательная программ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Брехов Ю.В, Алмосов А,П... ВАКО </w:t>
            </w: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етодические материалы Брехов Ю.В, Алмосов А,П... ВАКО </w:t>
            </w: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екомендации для учителя 10-11 кл 2018 г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7:00Z</dcterms:created>
  <dc:creator>учитель</dc:creator>
  <dc:description/>
  <cp:keywords/>
  <dc:language>en-US</dc:language>
  <cp:lastModifiedBy>Абрамова Татьяна</cp:lastModifiedBy>
  <cp:lastPrinted>2012-06-08T08:42:00Z</cp:lastPrinted>
  <dcterms:modified xsi:type="dcterms:W3CDTF">2023-08-11T07:56:00Z</dcterms:modified>
  <cp:revision>79</cp:revision>
  <dc:subject/>
  <dc:title>Программно - учебное обеспечение учебного процесса в МБОУ СОШ с. Киселевка на 2017-2018 учебный год.</dc:title>
</cp:coreProperties>
</file>