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3867"/>
      </w:tblGrid>
      <w:tr>
        <w:trPr/>
        <w:tc>
          <w:tcPr>
            <w:tcW w:w="6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 МБОУ СО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. Циммермановка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А.Ю. Шаламов                                                        </w:t>
            </w:r>
          </w:p>
        </w:tc>
        <w:tc>
          <w:tcPr>
            <w:tcW w:w="3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п.Циммерма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 августа  201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Т.В.Абрам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омиссии по профилактике коррупцион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иных правонарушений в МБОУ СОШ  п. Циммермано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Комиссия по профилактике коррупционных и и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БОУ СОШ сельского поселения «Посёлок Циммермановка» Ульчского муниципального района Хабаровского края, является общественным, постоянно действующим совещательным органом, для обеспечения взаимодействия органов местного самоуправления, правоохранительных органов, органов государственной власти в процессе реализации антикоррупционной политики в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авовую основу деятельности Комиссии  составляют Конституция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й закон «О противодействии коррупции»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</w:p>
    <w:p>
      <w:pPr>
        <w:pStyle w:val="Normal"/>
        <w:jc w:val="both"/>
        <w:rPr/>
      </w:pPr>
      <w:r>
        <w:rPr>
          <w:sz w:val="28"/>
          <w:szCs w:val="28"/>
        </w:rPr>
        <w:t>1.3. В соответствии со ст. 1 Федерального закона «О противодействии коррупции» КОРРУПЦИЯ —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совершение деяний, указанных в п. «а», от имени или в интересах юридического лиц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остав Комиссии  назначается  приказом   директора ОУ из числ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принципы деятельности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тиводействие коррупции в ОУ осуществляется на основе следующих основных принципов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ие, обеспечение и защита основных прав и свобод человека и гражданин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ость и открытость деятельности О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твратимость ответственности за совершение коррупционных правонаруш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ритетное применение мер по предупреждению коррупции.</w:t>
        <w:br/>
        <w:t xml:space="preserve">              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II. Основные задачи, функции и полномочия Комиссии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3.1. Основными задачами Комиссии являются: 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комендаций для принятия решений по вопросам противодействия корруп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координации деятельности органов местного самоуправления, правоохранительных органов, органов государственной власти в процессе реализации принятых решений в области противодействия корруп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качеством и своевременностью решения вопросов, содержащихся в обращениях гражда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правоохранительными орган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в практику стандартов и процедур, направленных на обеспечение добросовестной работы О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кодекса этики и служебного поведения работников О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 урегулирование конфликта интере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составления неофициальной отчетности и использов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дельных документов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Основными функциями  Комиссии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соблюдения работниками правил внутреннего трудового распоря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казание работникам консультативной помощи по вопросам, связанным с применением на практике кодекса этики и служебного поведения работников О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ссмотрение обращений граждан и организаций, содержащих сведения о коррупции, поступивших непосредственно в ОУ и направленных для рассмотрения из исполнительных органов и правоохранительных орган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и материалов для привлечения работников к дисциплинарной и материальной ответствен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вового просвещения и антикоррупционного образования работ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оррупционных проявлений в деятельности ОУ;-подготовка проектов локальных нормативных актов и иных правовых актов ОУ о противодействии корруп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ланов противодействия коррупции и отчетных документов о реализации антикоррупционной политики в О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равоохранительными орган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ответствии с действующим законодательством РФ информации о деятельности ОУ, в том числе в сфере реализации антикоррупционн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3. Полномочия Комиссии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  Для осуществления своих задач и функций Комиссия имеет право: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в пределах своей компетенции решения, касающиеся ОУ, координации, совершенствования и оценки эффективности деятельности органов местного самоуправления по противодействию корруп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 директора ОУ о применяемых им мерах, направленных на исполнение решений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проекты соответствующих решений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необходимые материалы и информацию от органов местного самоуправления, органов государственной власти, правоохранительных органов, территориальных федеральных органов исполнительной власти, организаций и должностных лиц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работе Комиссии независимых экспертов (консультанто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 либо нарушения антикоррупционного законодательства РФ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br/>
        <w:t xml:space="preserve">                                   </w:t>
      </w:r>
      <w:r>
        <w:rPr>
          <w:b/>
          <w:sz w:val="28"/>
          <w:szCs w:val="28"/>
        </w:rPr>
        <w:t>IV . Порядок работы Комиссии   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     Работа комиссии осуществляется на плановой основе.   </w:t>
        <w:br/>
        <w:t xml:space="preserve">План работы формируется на основании предложений, внесенных  исходя из складывающейся ситуации и обстановки. План составляется на учебный год и утверждается на заседании Комиссии и является частью Плана работы школы на 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аботой Комиссии руководит Председатель Комиссии.</w:t>
        <w:br/>
        <w:t>Заседания Комиссии проводятся по мере необходимости, но не реже одного раза в полугодие. По решению Председателя Комиссии могут проводиться внеочередные заседания Комиссии. Предложения по повестке дня заседания Комиссии могут вноситься любым членом Комиссии. Повестка дня и порядок рассмотрения вопросов на заседаниях Комиссии утверждаются Председателем Комиссии. Заседания Комиссии ведет Председатель Комиссии, а в его отсутствие по его поручению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    Присутствие на заседаниях Комиссии членов Комиссии обязательно.</w:t>
        <w:br/>
        <w:t xml:space="preserve">Делегирование членом Комиссии своих полномочий иным должностным </w:t>
      </w:r>
    </w:p>
    <w:p>
      <w:pPr>
        <w:pStyle w:val="Normal"/>
        <w:jc w:val="both"/>
        <w:rPr/>
      </w:pPr>
      <w:r>
        <w:rPr>
          <w:sz w:val="28"/>
          <w:szCs w:val="28"/>
        </w:rPr>
        <w:t>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.</w:t>
        <w:br/>
        <w:t xml:space="preserve">4.4.     Лицо, исполняющее обязанности должностного лица, являющегося членом Комиссии, принимает участие в заседании Комиссии с правом совещательного голоса. 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 На заседание рабочей Комиссии могут приглашаться представители прокуратуры, органов исполнительной власти, иных организаций, а также представители образовательных, научных, экспертных организаций и средств массовой информации. </w:t>
        <w:br/>
        <w:t xml:space="preserve">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 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. Члены Комиссии обладают равными правами при принятии решений. 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   Члены Комиссии и лица, участвующие в ее заседании, не вправе разглашать сведения, ставшие им известными в ходе работы Комиссии. Каждый член Комиссии, не согласный с её решением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    Организацию заседания Комиссии и обеспечение подготовки проектов его решений осуществляет секретарь Комиссии. В случае необходимости решения Комиссии могут быть приняты в форме  приказов директора ОУ. Решения Комиссии доводятся до сведения всех заинтересованных лиц, органов и организаци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Основанием для проведения внеочередного заседания  Комиссии является информация о факте коррупции со стороны работника ОУ, полученная  от правоохранительных, судебных или иных государственных органов, от организаций, должностных лиц или граждан. </w:t>
        <w:br/>
        <w:t>Информация рассматривается Комиссией, если она представлена в письменном виде и содержит следующие сведения:  фамилию, имя, отчество  работника ОУ и занимаемую им должность; описание факта коррупции; данные об источнике информации. По результатам проведения внеочередного заседания Комиссия предлагает принять решение о проведении служебной проверки в отношении сотрудника  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V. Состав Комиссии</w:t>
        <w:br/>
      </w:r>
      <w:r>
        <w:rPr>
          <w:sz w:val="28"/>
          <w:szCs w:val="28"/>
        </w:rPr>
        <w:t>5.1. В состав Комиссии входят председатель Комиссии, заместитель председателя Комиссии, секретарь Комиссии и члены Комиссии, которые могут быть избраны из числа работников О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5.2. Председатель Комиссии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яет порядок и регламент рассмотрения вопросов на заседаниях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ждает повестку дня заседания Комиссии, представленную ответственным секретарем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Комиссии и дает поручения по подготовке вопросов для рассмотрения на заседаниях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, утверждает реестр независимых экспертов (консультантов)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ждает годовой план работы Комисси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3. Ответственный секретарь  Комисс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гистрирует поступающие для рассмотрения на заседаниях Комиссии обращения граждан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ует повестку дня заседания 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ет подготовку заседаний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ует ведение протоколов заседаний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водит до сведения членов  Комиссии информацию о вынесенных на рассмотрение Комиссии вопросах и представляет необходимые материалы для их рассмотре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водит до сведения членов Комиссии информацию о дате, времени и месте проведения очередного (внеочередного) заседания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ет учет, контроль исполнения и хранение протоколов и решений Комиссии с сопроводительными материалам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вает подготовку проекта годового плана работы Комиссии и представляет его на утверждение председателю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сет ответственность за информационное, организационно-техническое и экспертное обеспечение деятельности Комисси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Заместитель председателя Комисси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 поручению председателя рабочей Комиссии его функции во время отсутствия председателя (отпуск, болезнь, командировка, служебное задание). 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5. Независимый эксперт (консультант) Комиссии: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 приглашению председателя Комиссии принимает участие в работе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подготовке и проведении заседаний Комиссии, обсуждении вопросов по повестке дня, высказывает по ним экспертное мнение, готовит письменные экспертные заключения и информационно-аналитические материалы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6. 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информационную и организационно-техническую деятельность Комиссии,  осуществляют и  участвуют  в подготовке и проведении заседаний Комиссии, обсуждении вопросов по повестке дн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т право голоса.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орядок упразднени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6.1. Комиссия может быть упразднена на основании решения руководителя ОУ в соответствии с действующи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0"/>
        <w:ind w:left="75" w:right="75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Заключительные положения </w:t>
      </w:r>
      <w:bookmarkStart w:id="0" w:name="8"/>
      <w:bookmarkEnd w:id="0"/>
    </w:p>
    <w:p>
      <w:pPr>
        <w:pStyle w:val="Normal"/>
        <w:shd w:fill="FFFFFF" w:val="clear"/>
        <w:spacing w:lineRule="atLeast" w:line="270" w:before="15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Настоящее Положение вступает в силу с момента его утверждения приказом директора ОУ. </w:t>
      </w:r>
      <w:r>
        <w:rPr>
          <w:sz w:val="28"/>
          <w:szCs w:val="28"/>
          <w:lang w:val="en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29:00Z</dcterms:created>
  <dc:creator>Андрей</dc:creator>
  <dc:description/>
  <cp:keywords/>
  <dc:language>en-US</dc:language>
  <cp:lastModifiedBy>Учитель</cp:lastModifiedBy>
  <cp:lastPrinted>2013-03-15T13:07:00Z</cp:lastPrinted>
  <dcterms:modified xsi:type="dcterms:W3CDTF">2015-03-06T03:50:00Z</dcterms:modified>
  <cp:revision>7</cp:revision>
  <dc:subject/>
  <dc:title>О назначении ответственных за профилактику коррупционных и иных правонарушений в ОУ</dc:title>
</cp:coreProperties>
</file>