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3"/>
        <w:ind w:left="-142" w:firstLine="45"/>
        <w:jc w:val="right"/>
        <w:rPr/>
      </w:pPr>
      <w:r>
        <w:rPr>
          <w:sz w:val="28"/>
          <w:lang w:val="ru-RU"/>
        </w:rPr>
        <w:t xml:space="preserve">Директору МБОУ СОШ п. Циммермановка  </w:t>
      </w:r>
    </w:p>
    <w:p>
      <w:pPr>
        <w:pStyle w:val="Normal"/>
        <w:spacing w:lineRule="auto" w:line="268" w:before="0" w:after="13"/>
        <w:ind w:left="4395" w:firstLine="45"/>
        <w:jc w:val="right"/>
        <w:rPr>
          <w:lang w:val="ru-RU"/>
        </w:rPr>
      </w:pPr>
      <w:r>
        <w:rPr>
          <w:sz w:val="28"/>
          <w:lang w:val="ru-RU"/>
        </w:rPr>
        <w:t>Абрамовой Т.В.</w:t>
      </w:r>
    </w:p>
    <w:p>
      <w:pPr>
        <w:pStyle w:val="Normal"/>
        <w:spacing w:before="0" w:after="0"/>
        <w:ind w:left="10" w:right="28" w:hanging="10"/>
        <w:jc w:val="right"/>
        <w:rPr>
          <w:lang w:val="ru-RU"/>
        </w:rPr>
      </w:pPr>
      <w:r>
        <w:rPr>
          <w:sz w:val="28"/>
          <w:lang w:val="ru-RU"/>
        </w:rPr>
        <w:t>от родителя (законного представителя)</w:t>
      </w:r>
    </w:p>
    <w:p>
      <w:pPr>
        <w:pStyle w:val="Normal"/>
        <w:spacing w:before="0" w:after="350"/>
        <w:ind w:left="49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67965" cy="12065"/>
                <wp:effectExtent l="0" t="0" r="0" b="0"/>
                <wp:docPr id="1" name="Group 1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12240"/>
                          <a:chOff x="0" y="0"/>
                          <a:chExt cx="2768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040" cy="12240"/>
                          </a:xfrm>
                          <a:custGeom>
                            <a:avLst/>
                            <a:gdLst>
                              <a:gd name="textAreaLeft" fmla="*/ 0 w 1569240"/>
                              <a:gd name="textAreaRight" fmla="*/ 1569600 w 1569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767770" h="12193">
                                <a:moveTo>
                                  <a:pt x="0" y="6096"/>
                                </a:moveTo>
                                <a:lnTo>
                                  <a:pt x="2767770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0" style="position:absolute;margin-left:0pt;margin-top:0pt;width:217.95pt;height:0.95pt" coordorigin="0,0" coordsize="4359,19">
                <v:shape id="shape_0" ID="Shape 1349" coordsize="2767770,12193" path="m0,6096l2767770,6096e" stroked="t" o:allowincell="f" style="position:absolute;left:0;top:0;width:435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50"/>
        <w:ind w:left="49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67965" cy="12065"/>
                <wp:effectExtent l="0" t="0" r="0" b="0"/>
                <wp:docPr id="2" name="Group 1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12240"/>
                          <a:chOff x="0" y="0"/>
                          <a:chExt cx="2768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040" cy="12240"/>
                          </a:xfrm>
                          <a:custGeom>
                            <a:avLst/>
                            <a:gdLst>
                              <a:gd name="textAreaLeft" fmla="*/ 0 w 1569240"/>
                              <a:gd name="textAreaRight" fmla="*/ 1569600 w 1569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767770" h="12192">
                                <a:moveTo>
                                  <a:pt x="0" y="6096"/>
                                </a:moveTo>
                                <a:lnTo>
                                  <a:pt x="2767770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2" style="position:absolute;margin-left:0pt;margin-top:0pt;width:217.95pt;height:0.95pt" coordorigin="0,0" coordsize="4359,19">
                <v:shape id="shape_0" ID="Shape 1351" coordsize="2767770,12192" path="m0,6096l2767770,6096e" stroked="t" o:allowincell="f" style="position:absolute;left:0;top:0;width:435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10"/>
        <w:ind w:left="49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70505" cy="12065"/>
                <wp:effectExtent l="0" t="0" r="0" b="0"/>
                <wp:docPr id="3" name="Group 1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0560" cy="12240"/>
                          <a:chOff x="0" y="0"/>
                          <a:chExt cx="27705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0560" cy="12240"/>
                          </a:xfrm>
                          <a:custGeom>
                            <a:avLst/>
                            <a:gdLst>
                              <a:gd name="textAreaLeft" fmla="*/ 0 w 1570680"/>
                              <a:gd name="textAreaRight" fmla="*/ 1571040 w 1570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770818" h="12193">
                                <a:moveTo>
                                  <a:pt x="0" y="6096"/>
                                </a:moveTo>
                                <a:lnTo>
                                  <a:pt x="2770818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4" style="position:absolute;margin-left:0pt;margin-top:0pt;width:218.15pt;height:0.95pt" coordorigin="0,0" coordsize="4363,19">
                <v:shape id="shape_0" ID="Shape 1353" coordsize="2770818,12193" path="m0,6096l2770818,6096e" stroked="t" o:allowincell="f" style="position:absolute;left:0;top:0;width:436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0" w:right="28" w:hanging="10"/>
        <w:jc w:val="right"/>
        <w:rPr>
          <w:sz w:val="28"/>
        </w:rPr>
      </w:pPr>
      <w:r>
        <w:rPr>
          <w:sz w:val="28"/>
        </w:rPr>
        <w:t>проживающего по адресу:</w:t>
      </w:r>
    </w:p>
    <w:p>
      <w:pPr>
        <w:pStyle w:val="Normal"/>
        <w:spacing w:before="0" w:after="346"/>
        <w:ind w:left="49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73680" cy="12065"/>
                <wp:effectExtent l="0" t="0" r="0" b="0"/>
                <wp:docPr id="4" name="Group 1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12240"/>
                          <a:chOff x="0" y="0"/>
                          <a:chExt cx="2773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3800" cy="12240"/>
                          </a:xfrm>
                          <a:custGeom>
                            <a:avLst/>
                            <a:gdLst>
                              <a:gd name="textAreaLeft" fmla="*/ 0 w 1572480"/>
                              <a:gd name="textAreaRight" fmla="*/ 1572840 w 1572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773867" h="12192">
                                <a:moveTo>
                                  <a:pt x="0" y="6096"/>
                                </a:moveTo>
                                <a:lnTo>
                                  <a:pt x="2773867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6" style="position:absolute;margin-left:0pt;margin-top:0pt;width:218.4pt;height:0.95pt" coordorigin="0,0" coordsize="4368,19">
                <v:shape id="shape_0" ID="Shape 1355" coordsize="2773867,12192" path="m0,6096l2773867,6096e" stroked="t" o:allowincell="f" style="position:absolute;left:0;top:0;width:436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96"/>
        <w:ind w:left="499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70505" cy="12065"/>
                <wp:effectExtent l="0" t="0" r="0" b="0"/>
                <wp:docPr id="5" name="Group 1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0560" cy="12240"/>
                          <a:chOff x="0" y="0"/>
                          <a:chExt cx="27705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0560" cy="12240"/>
                          </a:xfrm>
                          <a:custGeom>
                            <a:avLst/>
                            <a:gdLst>
                              <a:gd name="textAreaLeft" fmla="*/ 0 w 1570680"/>
                              <a:gd name="textAreaRight" fmla="*/ 1571040 w 1570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770819" h="12193">
                                <a:moveTo>
                                  <a:pt x="0" y="6096"/>
                                </a:moveTo>
                                <a:lnTo>
                                  <a:pt x="2770819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8" style="position:absolute;margin-left:0pt;margin-top:0pt;width:218.15pt;height:0.95pt" coordorigin="0,0" coordsize="4363,19">
                <v:shape id="shape_0" ID="Shape 1357" coordsize="2770819,12193" path="m0,6096l2770819,6096e" stroked="t" o:allowincell="f" style="position:absolute;left:0;top:0;width:436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756"/>
        <w:ind w:left="4978" w:hanging="10"/>
        <w:jc w:val="center"/>
        <w:rPr>
          <w:lang w:val="ru-RU"/>
        </w:rPr>
      </w:pPr>
      <w:r>
        <w:rPr>
          <w:sz w:val="28"/>
          <w:lang w:val="ru-RU"/>
        </w:rPr>
        <w:t>тел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05710" cy="12065"/>
                <wp:effectExtent l="0" t="0" r="0" b="0"/>
                <wp:docPr id="6" name="Group 1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2240"/>
                          <a:chOff x="0" y="0"/>
                          <a:chExt cx="2505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5600" cy="12240"/>
                          </a:xfrm>
                          <a:custGeom>
                            <a:avLst/>
                            <a:gdLst>
                              <a:gd name="textAreaLeft" fmla="*/ 0 w 1420560"/>
                              <a:gd name="textAreaRight" fmla="*/ 1420920 w 1420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505625" h="12193">
                                <a:moveTo>
                                  <a:pt x="0" y="6096"/>
                                </a:moveTo>
                                <a:lnTo>
                                  <a:pt x="2505625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60" style="position:absolute;margin-left:0pt;margin-top:0pt;width:197.3pt;height:0.95pt" coordorigin="0,0" coordsize="3946,19">
                <v:shape id="shape_0" ID="Shape 1359" coordsize="2505625,12193" path="m0,6096l2505625,6096e" stroked="t" o:allowincell="f" style="position:absolute;left:0;top:0;width:394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56"/>
        <w:ind w:left="10" w:right="24" w:hanging="10"/>
        <w:jc w:val="center"/>
        <w:rPr>
          <w:lang w:val="ru-RU"/>
        </w:rPr>
      </w:pPr>
      <w:r>
        <w:rPr>
          <w:sz w:val="28"/>
          <w:lang w:val="ru-RU"/>
        </w:rPr>
        <w:t>заявление.</w:t>
      </w:r>
    </w:p>
    <w:p>
      <w:pPr>
        <w:pStyle w:val="Normal"/>
        <w:spacing w:lineRule="auto" w:line="268" w:before="0" w:after="391"/>
        <w:ind w:left="-1" w:firstLine="696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255</wp:posOffset>
                </wp:positionH>
                <wp:positionV relativeFrom="paragraph">
                  <wp:posOffset>346710</wp:posOffset>
                </wp:positionV>
                <wp:extent cx="5285740" cy="12065"/>
                <wp:effectExtent l="0" t="635" r="635" b="0"/>
                <wp:wrapSquare wrapText="bothSides"/>
                <wp:docPr id="7" name="Group 1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12240"/>
                          <a:chOff x="0" y="0"/>
                          <a:chExt cx="5285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5880" cy="12240"/>
                          </a:xfrm>
                          <a:custGeom>
                            <a:avLst/>
                            <a:gdLst>
                              <a:gd name="textAreaLeft" fmla="*/ 0 w 2996640"/>
                              <a:gd name="textAreaRight" fmla="*/ 2997000 w 299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285588" h="12193">
                                <a:moveTo>
                                  <a:pt x="0" y="6097"/>
                                </a:moveTo>
                                <a:lnTo>
                                  <a:pt x="528558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2" style="position:absolute;margin-left:50.65pt;margin-top:27.3pt;width:416.2pt;height:0.95pt" coordorigin="1013,546" coordsize="8324,19">
                <v:shape id="shape_0" ID="Shape 1361" coordsize="5285588,12193" path="m0,6097l5285588,6097e" stroked="t" o:allowincell="f" style="position:absolute;left:1013;top:546;width:8323;height:18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lang w:val="ru-RU"/>
        </w:rPr>
        <w:t xml:space="preserve">даю согласие на пребывание моего ребенка, обучающегося </w:t>
      </w:r>
      <w:r>
        <w:rPr>
          <w:lang w:val="en-US" w:eastAsia="en-US"/>
        </w:rPr>
        <w:drawing>
          <wp:inline distT="0" distB="0" distL="0" distR="0">
            <wp:extent cx="899160" cy="17780"/>
            <wp:effectExtent l="0" t="0" r="0" b="0"/>
            <wp:docPr id="8" name="Pictur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9" r="-1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класса, в школе полного дня МБОУ кая СОШ п. Циммермановка.</w:t>
      </w:r>
    </w:p>
    <w:p>
      <w:pPr>
        <w:pStyle w:val="Normal"/>
        <w:spacing w:lineRule="auto" w:line="268" w:before="0" w:after="425"/>
        <w:ind w:left="-1" w:firstLine="852"/>
        <w:jc w:val="both"/>
        <w:rPr>
          <w:lang w:val="ru-RU"/>
        </w:rPr>
      </w:pPr>
      <w:r>
        <w:rPr>
          <w:sz w:val="28"/>
          <w:lang w:val="ru-RU"/>
        </w:rPr>
        <w:t>С режимом работы школы полного дня МБОУ СОШ п. Циммермановка  ознакомлен(а).</w:t>
      </w:r>
    </w:p>
    <w:p>
      <w:pPr>
        <w:pStyle w:val="Normal"/>
        <w:tabs>
          <w:tab w:val="clear" w:pos="720"/>
          <w:tab w:val="right" w:pos="9361" w:leader="none"/>
        </w:tabs>
        <w:spacing w:before="0" w:after="0"/>
        <w:rPr>
          <w:lang w:val="en-US" w:eastAsia="en-US"/>
        </w:rPr>
      </w:pPr>
      <w:r>
        <w:rPr>
          <w:sz w:val="28"/>
          <w:lang w:val="ru-RU"/>
        </w:rPr>
        <w:t xml:space="preserve">Время пребывания моего ребенка в школе полного дня до </w:t>
      </w:r>
      <w:r>
        <w:rPr>
          <w:lang w:val="en-US" w:eastAsia="en-US"/>
        </w:rPr>
        <w:drawing>
          <wp:inline distT="0" distB="0" distL="0" distR="0">
            <wp:extent cx="1374140" cy="60960"/>
            <wp:effectExtent l="0" t="0" r="0" b="0"/>
            <wp:docPr id="9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61" w:leader="none"/>
        </w:tabs>
        <w:spacing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361" w:leader="none"/>
        </w:tabs>
        <w:spacing w:lineRule="auto" w:line="264" w:before="0" w:after="756"/>
        <w:rPr/>
      </w:pPr>
      <w:r>
        <w:rPr>
          <w:sz w:val="28"/>
          <w:lang w:val="ru-RU" w:eastAsia="en-US"/>
        </w:rPr>
        <w:t>«__»______________2023 г</w:t>
      </w:r>
      <w:r>
        <w:rPr>
          <w:sz w:val="28"/>
        </w:rPr>
        <w:tab/>
        <w:t>Подпись</w:t>
      </w:r>
      <w:r>
        <w:rPr>
          <w:lang w:val="en-US" w:eastAsia="en-US"/>
        </w:rPr>
        <w:drawing>
          <wp:inline distT="0" distB="0" distL="0" distR="0">
            <wp:extent cx="1609090" cy="21590"/>
            <wp:effectExtent l="0" t="0" r="0" b="0"/>
            <wp:docPr id="10" name="Pictur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3"/>
        <w:ind w:left="-1" w:hanging="0"/>
        <w:jc w:val="both"/>
        <w:rPr/>
      </w:pPr>
      <w:r>
        <w:rPr>
          <w:sz w:val="28"/>
        </w:rPr>
        <w:t>Контактные телефоны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78935" cy="8890"/>
                <wp:effectExtent l="0" t="0" r="0" b="0"/>
                <wp:docPr id="11" name="Group 1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9000"/>
                          <a:chOff x="0" y="0"/>
                          <a:chExt cx="4178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8880" cy="9000"/>
                          </a:xfrm>
                          <a:custGeom>
                            <a:avLst/>
                            <a:gdLst>
                              <a:gd name="textAreaLeft" fmla="*/ 0 w 2369160"/>
                              <a:gd name="textAreaRight" fmla="*/ 2369520 w 2369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179089" h="9144">
                                <a:moveTo>
                                  <a:pt x="0" y="4572"/>
                                </a:moveTo>
                                <a:lnTo>
                                  <a:pt x="417908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64" style="position:absolute;margin-left:0pt;margin-top:0pt;width:329.05pt;height:0.7pt" coordorigin="0,0" coordsize="6581,14">
                <v:shape id="shape_0" ID="Shape 1363" coordsize="4179089,9144" path="m0,4572l4179089,4572e" stroked="t" o:allowincell="f" style="position:absolute;left:0;top:0;width:658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20"/>
      <w:pgMar w:left="1723" w:right="8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2:24:00Z</dcterms:created>
  <dc:creator>word</dc:creator>
  <dc:description/>
  <cp:keywords/>
  <dc:language>en-US</dc:language>
  <cp:lastModifiedBy>Sergo</cp:lastModifiedBy>
  <dcterms:modified xsi:type="dcterms:W3CDTF">2023-09-24T10:28:00Z</dcterms:modified>
  <cp:revision>3</cp:revision>
  <dc:subject/>
  <dc:title/>
</cp:coreProperties>
</file>