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 олимпиады по географии 9 и 5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6"/>
        <w:gridCol w:w="916"/>
        <w:gridCol w:w="2440"/>
        <w:gridCol w:w="1585"/>
        <w:gridCol w:w="152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ий Дмитри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ова Мар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яга Виктор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ук Дмитрий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Дарь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чук Кирилл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Абрамова Т.В.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Розвезева Н. Л.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слюк И.И.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18.10.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06:00Z</dcterms:created>
  <dc:creator>пк</dc:creator>
  <dc:description/>
  <dc:language>en-US</dc:language>
  <cp:lastModifiedBy>пк</cp:lastModifiedBy>
  <dcterms:modified xsi:type="dcterms:W3CDTF">2023-10-19T00:42:00Z</dcterms:modified>
  <cp:revision>2</cp:revision>
  <dc:subject/>
  <dc:title/>
</cp:coreProperties>
</file>