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имени Героя Советского Союза Г.А. Скушникова сельского поселения п. Циммермановка Ульчского муниципального района Хабаров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технического задания в рамках апробации модели школы полного дня </w:t>
      </w:r>
    </w:p>
    <w:p>
      <w:pPr>
        <w:pStyle w:val="Normal"/>
        <w:spacing w:lineRule="auto" w:line="240"/>
        <w:jc w:val="center"/>
        <w:rPr/>
      </w:pPr>
      <w:r>
        <w:rPr/>
        <w:t>на 2023-2024 учебный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2"/>
        <w:gridCol w:w="3827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й базы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Т.В. – 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корректировка локальных нормативных актов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о назначении ответственных лиц за проведение апробации в общеобразовательной организации с приложением списка педагогических работников и закрепленного за ними функционала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школе полного дня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е о реализации образовательных программ с использованием сетевой формы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говор о пребывании обучающихся в ШП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а внутреннего распоряд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Т.В. –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ов А.Ю.- 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раницы на сайте школы для освещения деятельности по апроб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ов А.Ю.- заместитель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страницы на сайте ОО о реализации модели школы полного д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ов А.Ю.- заместитель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 договоров о сетевом  взаимодействии с социальными партнер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мГПГ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КГАНОУ «Краевой центр образования</w:t>
            </w:r>
            <w:r>
              <w:rPr>
                <w:rFonts w:cs="Arial" w:ascii="Arial" w:hAnsi="Arial"/>
                <w:b/>
                <w:bCs/>
                <w:sz w:val="29"/>
                <w:szCs w:val="29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«Кванториум» г. Хабаровс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МЦ Хабаров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льский Дом культуры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Циммермановка, библиотека-филиал №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Т.В.–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единого  расписания урочной, внеурочной деятельности,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мов А.Ю.- заместитель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уло И.А. руководитель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опросов организации питания обучающихся в школе полного д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Т.В.–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а Л.И. – 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дополнительных общеобразовательных общеразвивающих программ, программ внеурочной деятельности, в том числе с использованием сетевой форм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ов А.Ю.- заместитель директора по ВР, педагоги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лассных и общешкольных образовательных собы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езева Н.Л. –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а Л.И. –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овская Д.А. – 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апробации на педагогических совет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ов А.Ю.- 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–июнь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вебинарах, проводимых КГАОУ ДПО ХК ИРО и другими организациями, имеющими опыт реализации школы полного д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ов А.Ю.- 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езева Н.Л. –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а Л.И. –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я модели школы полного дня: 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бота в рамках учебного пла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общеобразовательных общеразвивающих программ, программ внеурочной деятельности, проектной и исследовательской деятельности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бразовательных событий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участие в конкурсах различных уров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самоподготовки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ов А.Ю.- 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езева Н.Л. –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а Л.И. –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 –май 2024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результатов апробации (внутренний мониторинг):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ежуточные итоги апробации;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овый отчет о результатах апроб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а о результатах апробации в КГАОУ ДПО ХК ИР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мов А.Ю.- заместитель директора по В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24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аботы за 2023-2024 учебный год и корректировка плана работы ШПД на 2024-2025 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ов А.Ю.- заместитель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опыта апробации модели школы полного дня на научно-практических конференциях, семинарах, вебина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ющей тематики различного уров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ов А.Ю. - 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езева Н.Л. –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а Л.И. –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Calibri" w:hAnsi="Calibri" w:eastAsia="Calibri" w:cs="Calibri"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03:00Z</dcterms:created>
  <dc:creator>Екатерина</dc:creator>
  <dc:description/>
  <cp:keywords/>
  <dc:language>en-US</dc:language>
  <cp:lastModifiedBy>Sergo</cp:lastModifiedBy>
  <dcterms:modified xsi:type="dcterms:W3CDTF">2024-03-12T13:14:00Z</dcterms:modified>
  <cp:revision>9</cp:revision>
  <dc:subject/>
  <dc:title/>
</cp:coreProperties>
</file>