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616200</wp:posOffset>
                </wp:positionV>
                <wp:extent cx="7519035" cy="934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9035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41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41"/>
                            </w:tblGrid>
                            <w:tr>
                              <w:trPr/>
                              <w:tc>
                                <w:tcPr>
                                  <w:tcW w:w="11841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Программно - учебное обеспечение учебного процесса</w:t>
                                  </w:r>
                                </w:p>
                                <w:p>
                                  <w:pPr>
                                    <w:pStyle w:val="Heading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в МБОУ СОШ п. Циммермановка </w:t>
                                  </w:r>
                                </w:p>
                                <w:p>
                                  <w:pPr>
                                    <w:pStyle w:val="Heading"/>
                                    <w:rPr/>
                                  </w:pPr>
                                  <w:r>
                                    <w:rPr/>
                                    <w:t>на 2024-2025 учебный год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/>
                                    <w:t>Среднее (полное) общее образова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.05pt;height:73.6pt;mso-wrap-distance-left:9.35pt;mso-wrap-distance-right:9.35pt;mso-wrap-distance-top:0pt;mso-wrap-distance-bottom:0pt;margin-top:206pt;mso-position-vertical-relative:page;margin-left:6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841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41"/>
                      </w:tblGrid>
                      <w:tr>
                        <w:trPr/>
                        <w:tc>
                          <w:tcPr>
                            <w:tcW w:w="11841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рограммно - учебное обеспечение учебного процесса</w:t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в МБОУ СОШ п. Циммермановка </w:t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  <w:t>на 2024-2025 учебный год</w:t>
                            </w:r>
                          </w:p>
                          <w:p>
                            <w:pPr>
                              <w:pStyle w:val="Heading"/>
                              <w:rPr>
                                <w:color w:val="4F81BD"/>
                              </w:rPr>
                            </w:pPr>
                            <w:r>
                              <w:rPr/>
                              <w:t>Среднее (полное) общее образован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7518400" cy="1083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0" cy="108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11840"/>
                            </w:tblGrid>
                            <w:tr>
                              <w:trPr/>
                              <w:tc>
                                <w:tcPr>
                                  <w:tcW w:w="11840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 xml:space="preserve">п. Циммермановка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 xml:space="preserve">2024 г.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pt;height:85.3pt;mso-wrap-distance-left:9.35pt;mso-wrap-distance-right:9.35pt;mso-wrap-distance-top:0pt;mso-wrap-distance-bottom:0pt;margin-top:461.7pt;mso-position-vertical:bottom;mso-position-vertical-relative:margin;margin-left:6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840" w:type="dxa"/>
                        <w:jc w:val="left"/>
                        <w:tblInd w:w="0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11840"/>
                      </w:tblGrid>
                      <w:tr>
                        <w:trPr/>
                        <w:tc>
                          <w:tcPr>
                            <w:tcW w:w="11840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п. Циммермановка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2024 г. </w:t>
                            </w:r>
                          </w:p>
                          <w:p>
                            <w:pPr>
                              <w:pStyle w:val="Style15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900" w:hanging="0"/>
        <w:jc w:val="center"/>
        <w:rPr>
          <w:bCs/>
          <w:sz w:val="32"/>
        </w:rPr>
      </w:pPr>
      <w:r>
        <w:rPr>
          <w:bCs/>
          <w:sz w:val="32"/>
        </w:rPr>
        <w:t xml:space="preserve">Муниципальное бюджетное общеобразовательное учреждение </w:t>
      </w:r>
    </w:p>
    <w:p>
      <w:pPr>
        <w:pStyle w:val="Normal"/>
        <w:ind w:left="-900" w:hanging="0"/>
        <w:jc w:val="center"/>
        <w:rPr/>
      </w:pPr>
      <w:r>
        <w:rPr>
          <w:bCs/>
          <w:sz w:val="32"/>
        </w:rPr>
        <w:t xml:space="preserve">средняя общеобразовательная школа имени Героя Советского Союза Г. А. Скушникова </w:t>
      </w:r>
    </w:p>
    <w:p>
      <w:pPr>
        <w:pStyle w:val="Normal"/>
        <w:ind w:left="-900" w:hanging="0"/>
        <w:jc w:val="center"/>
        <w:rPr>
          <w:bCs/>
          <w:sz w:val="32"/>
        </w:rPr>
      </w:pPr>
      <w:r>
        <w:rPr>
          <w:bCs/>
          <w:sz w:val="32"/>
        </w:rPr>
        <w:t>сельского поселения п. Циммермановка</w:t>
      </w:r>
    </w:p>
    <w:p>
      <w:pPr>
        <w:pStyle w:val="Normal"/>
        <w:ind w:left="-900" w:hanging="0"/>
        <w:jc w:val="center"/>
        <w:rPr>
          <w:bCs/>
          <w:sz w:val="32"/>
        </w:rPr>
      </w:pPr>
      <w:r>
        <w:rPr>
          <w:bCs/>
          <w:sz w:val="32"/>
        </w:rPr>
        <w:t>Ульчского муниципального района Хабаровского края</w:t>
      </w:r>
    </w:p>
    <w:p>
      <w:pPr>
        <w:pStyle w:val="Normal"/>
        <w:ind w:left="-900" w:hanging="0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tabs>
          <w:tab w:val="clear" w:pos="708"/>
          <w:tab w:val="left" w:pos="9265" w:leader="none"/>
        </w:tabs>
        <w:ind w:left="-900" w:hanging="0"/>
        <w:jc w:val="right"/>
        <w:rPr>
          <w:b/>
          <w:b/>
          <w:bCs/>
        </w:rPr>
      </w:pPr>
      <w:r>
        <w:rPr>
          <w:b/>
          <w:bCs/>
        </w:rPr>
        <w:t xml:space="preserve">Приложение к учебному плану среднего </w:t>
      </w:r>
    </w:p>
    <w:p>
      <w:pPr>
        <w:pStyle w:val="Normal"/>
        <w:tabs>
          <w:tab w:val="clear" w:pos="708"/>
          <w:tab w:val="left" w:pos="9265" w:leader="none"/>
        </w:tabs>
        <w:ind w:left="-900" w:hanging="0"/>
        <w:jc w:val="right"/>
        <w:rPr/>
      </w:pPr>
      <w:r>
        <w:rPr>
          <w:b/>
          <w:bCs/>
        </w:rPr>
        <w:t>(полного) общего образования на 2024-2025 учебный год</w:t>
      </w:r>
    </w:p>
    <w:p>
      <w:pPr>
        <w:pStyle w:val="Normal"/>
        <w:tabs>
          <w:tab w:val="clear" w:pos="708"/>
          <w:tab w:val="left" w:pos="9265" w:leader="none"/>
        </w:tabs>
        <w:ind w:left="-900" w:hanging="0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9265" w:leader="none"/>
        </w:tabs>
        <w:ind w:left="-900" w:hanging="0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9265" w:leader="none"/>
        </w:tabs>
        <w:ind w:left="-900" w:hanging="0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ind w:left="-90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rPr/>
      </w:pPr>
      <w:r>
        <w:rPr/>
        <w:t xml:space="preserve">Программно- учебное обеспечение учебного процесса </w:t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в МБОУ СОШ </w:t>
      </w:r>
      <w:r>
        <w:rPr>
          <w:b/>
          <w:sz w:val="32"/>
          <w:szCs w:val="32"/>
        </w:rPr>
        <w:t>п. Циммермановка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</w:rPr>
        <w:t>на 2024-2025 учебный год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Среднее (полное) общее образование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2235"/>
        <w:gridCol w:w="4485"/>
        <w:gridCol w:w="1395"/>
        <w:gridCol w:w="5106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 (кол-во учащихся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 по учебному плану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ая программа (название, год издания, издательство, вид, автор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ики (автор, название учебника, год издания, издательство)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лология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(</w:t>
            </w:r>
            <w:r>
              <w:rPr>
                <w:lang w:val="en-US"/>
              </w:rPr>
              <w:t>1</w:t>
            </w:r>
            <w:r>
              <w:rPr/>
              <w:t>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рабочая программа по предмету «Русский язык»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ьцова Н.Г., Шамшин И.В., Мищерина М.А. Русский язык (базовый уровень). 10—11 классы: учебник: в 2 ч. М.:  ООО  «Русское слово — учебник», 2019,2020г.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(</w:t>
            </w:r>
            <w:r>
              <w:rPr>
                <w:lang w:val="en-US"/>
              </w:rPr>
              <w:t>10</w:t>
            </w:r>
            <w:r>
              <w:rPr/>
              <w:t>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рабочая программа по предмету «Русский язык»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ьцова Н.Г., Шамшин И.В., Мищерина М.А. Русский язык (базовый уровень). 10—11 классы: учебник: в 2 ч. М.:  ООО  «Русское слово — учебник», 2019,2020г.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(</w:t>
            </w:r>
            <w:r>
              <w:rPr>
                <w:lang w:val="en-US"/>
              </w:rPr>
              <w:t>10</w:t>
            </w:r>
            <w:r>
              <w:rPr/>
              <w:t>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рабочая программа по предмету «Литература»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ин С.А., Сахаров В.И.  Литература в 2-х ч.  (базовый  уровень) 10 кл. - М.:  ООО  «Русское слово — учебник», 202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инин С.А., Чалмаев В.А.  Литература в 2-х ч.  (базовый  уровень) 11 кл. - М.:  ООО  «Русское слово — учебник», 2021.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(</w:t>
            </w:r>
            <w:r>
              <w:rPr>
                <w:lang w:val="en-US"/>
              </w:rPr>
              <w:t>10</w:t>
            </w:r>
            <w:r>
              <w:rPr/>
              <w:t>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рабочая программа по предмету «Английский язык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 Английский язык. Учебник для 10 кл общеобразовательных организаций, базовый уровень. М.: «Дрофа», 2020г., 2022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болетова М.З. Английский язык. Учебник для 11 кл общеобразовательных организаций, базовый уровень. М.: «Просвещение», 2021г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атематика и информатика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(1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математического анализ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рабочая программа по предмету «Математика». У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85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ягин Ю.М., Ткачева М.В., Федорова Н.Е. и др. Математика: алгебра и начала математического анализа, геометрия. Алгебра и начала математического анализа (базовый и углубленный уровни) 10 кл. - М.: Просвещение, 2020 г.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(</w:t>
            </w:r>
            <w:r>
              <w:rPr>
                <w:lang w:val="en-US"/>
              </w:rPr>
              <w:t>10</w:t>
            </w:r>
            <w:r>
              <w:rPr/>
              <w:t>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математического анализ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рабочая программа по предмету «Математика»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ягин Ю.М., Сидоров Ю.В., Ткачева М.В., Федорова Н.Е., Шабунин М.И. Алгебра и начала математического анализа (базовый и углубленный уровни) 11 кл.  М. Просвещение, 2021г.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(1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рабочая программа по предмету «Математика»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, Бутузов В.Ф., Кадомцев С.Б. и др. 10-11 классы. Математика: алгебра и начала математического анализа, геометрия. Геометрия (базовый и углубленный уровни)-  М.: Просвещение, 2020,2021 г.,2022г.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(</w:t>
            </w:r>
            <w:r>
              <w:rPr>
                <w:lang w:val="en-US"/>
              </w:rPr>
              <w:t>10</w:t>
            </w:r>
            <w:r>
              <w:rPr/>
              <w:t>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рабочая программа по предмету «Математика»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, Бутузов В.Ф., Кадомцев С.Б. и др. 10-11 классы. Математика: алгебра и начала математического анализа, геометрия. Геометрия (базовый и углубленный уровни)-  М.: Просвещение, 2020,2021 г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(1)</w:t>
            </w:r>
          </w:p>
          <w:p>
            <w:pPr>
              <w:pStyle w:val="Normal"/>
              <w:rPr/>
            </w:pPr>
            <w:r>
              <w:rPr/>
              <w:t>11(10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ятность и статистик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рабочая программа по предмету «Математика»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(1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рабочая программа курса к «Информатика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кин И.Г., Хеннер Е.К., Шеина Т.Ю. Информатика (базовый уровень) М.: БИНОМ «Лаборатория знаний». 2020 год.</w:t>
            </w:r>
          </w:p>
        </w:tc>
      </w:tr>
      <w:tr>
        <w:trPr>
          <w:trHeight w:val="116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(</w:t>
            </w:r>
            <w:r>
              <w:rPr>
                <w:lang w:val="en-US"/>
              </w:rPr>
              <w:t>10</w:t>
            </w:r>
            <w:r>
              <w:rPr/>
              <w:t>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рабочая программа курса к «Информатика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кин И.Г., Хеннер Е.К. Информатика и ИКТ 11 класс. (базовый уровень) М.: Просвещение. 2021год.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Общественные науки.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(1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рабочая программа курса к «История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Р.Мединский, А.О.Чубарьян История. Всеобщая история. 1914г.-1945 годы (базовый ровень) 10 класс.- М: «Просвещение», 2023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.Р.Мединский, А.В.Торкунов История. История России. 1914г.-1945 годы (базовый ровень) 10 класс.- М: «Просвещение», 2023г. 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(10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рабочая программа курса к «История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Р.Мединский, А.О.Чубарьян История. Всеобщая история. 1945г.-начало </w:t>
            </w:r>
            <w:r>
              <w:rPr>
                <w:lang w:val="en-US"/>
              </w:rPr>
              <w:t>XXI</w:t>
            </w:r>
            <w:r>
              <w:rPr/>
              <w:t xml:space="preserve"> (базовый ровень) 10 класс.- М: «Просвещение», 2023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.Р.Мединский, А.В.Торкунов История. История России. 1945г.-начало </w:t>
            </w:r>
            <w:r>
              <w:rPr>
                <w:lang w:val="en-US"/>
              </w:rPr>
              <w:t>XXI</w:t>
            </w:r>
            <w:r>
              <w:rPr/>
              <w:t xml:space="preserve"> (базовый ровень) 10 класс.- М: «Просвещение», 2023г. 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(1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Федеральная рабочая программа курса к «Обществознание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 Лазебникова А.Ю., Матвеев А.И. и др. / Под ред. Боголюбова Л.Н., Лазебниковой А.Ю. Обществознание (базовый уровень) 10 кл. М.: Просвещение, 2020, 2022 год.</w:t>
            </w:r>
          </w:p>
        </w:tc>
      </w:tr>
      <w:tr>
        <w:trPr>
          <w:trHeight w:val="130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(</w:t>
            </w:r>
            <w:r>
              <w:rPr>
                <w:lang w:val="en-US"/>
              </w:rPr>
              <w:t>10</w:t>
            </w:r>
            <w:r>
              <w:rPr/>
              <w:t>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Федеральная рабочая программа курса к «Обществознание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 Лазебникова А.Ю., Матвеев А.И. и др. / Под ред. Боголюбова Л.Н., Лазебниковой А.Ю. Обществознание (базовый уровень) 11 кл. М.: Просвещение, 2021 год.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(1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рабочая программа курса к «География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аковский В. П. География. (базовый уровень) 10-11 кл. М.: Просвещение, 2018,2020,2021 год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(</w:t>
            </w:r>
            <w:r>
              <w:rPr>
                <w:lang w:val="en-US"/>
              </w:rPr>
              <w:t>10</w:t>
            </w:r>
            <w:r>
              <w:rPr/>
              <w:t>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рабочая программа курса к «География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аковский В. П. География. (базовый уровень) 10-11 кл. М.: Просвещение, 2018,2020,2021 год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sz w:val="28"/>
                <w:szCs w:val="28"/>
              </w:rPr>
              <w:t>Естественные науки.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(1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едеральная рабочая программа курса к «Биология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Сивоглазов В.И., Агафонова И.Б., Захарова Е.Т. Биология . Общая биология (базовый уровень) 10 класс.– М.: Просвещение, 2018,2020, 2022г. 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(</w:t>
            </w:r>
            <w:r>
              <w:rPr>
                <w:lang w:val="en-US"/>
              </w:rPr>
              <w:t>10</w:t>
            </w:r>
            <w:r>
              <w:rPr/>
              <w:t>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едеральная рабочая программа курса к «Биология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Сивоглазов В.И., Агафонова И.Б., Захарова Е.Т. Биология . Общая биология (базовый уровень) 11класс.– М.: Просвещение, 2021,2020г. 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(1</w:t>
            </w:r>
            <w:r>
              <w:rPr>
                <w:lang w:val="en-US"/>
              </w:rPr>
              <w:t>1</w:t>
            </w:r>
            <w:r>
              <w:rPr/>
              <w:t>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едеральная рабочая программа курса к «Физика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ишев Г.Я., Буховцев Б.Б., Сотский Н.Н./ Под ред. Парфентьевой Н.А. Физика (базовый) М.: Просвещение, 2020 г., 2022г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(</w:t>
            </w:r>
            <w:r>
              <w:rPr>
                <w:lang w:val="en-US"/>
              </w:rPr>
              <w:t>10</w:t>
            </w:r>
            <w:r>
              <w:rPr/>
              <w:t>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/>
              <w:t>Федеральная рабочая программа курса к «Физика» У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7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ишев Г.Я., Буховцев Б.Б., ЧарушинВ.М. Физика 11 кл. (базовый и углубленный уровени) М.: Просвещение, 2021 г.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(1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рабочая программа курса к «Химия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 Химия 10 класс. Базовый уровень. М.: «Дрофа». 2020 год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(</w:t>
            </w:r>
            <w:r>
              <w:rPr>
                <w:lang w:val="en-US"/>
              </w:rPr>
              <w:t>10</w:t>
            </w:r>
            <w:r>
              <w:rPr/>
              <w:t>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рабочая программа курса к «Химия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 Химия 11 класс. Базовый уровень. М.: Просвещение, 2021 год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экология и основы безопасности жизнедеятельности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(1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едеральная рабочая программа курса «</w:t>
            </w:r>
            <w:r>
              <w:rPr>
                <w:sz w:val="22"/>
                <w:szCs w:val="22"/>
              </w:rPr>
              <w:t>Физическая культура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А.П.,  Физическая культура 10-11 классы (базовый уровень). - М.: Просвещение, 2020,2021 год.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(</w:t>
            </w:r>
            <w:r>
              <w:rPr>
                <w:lang w:val="en-US"/>
              </w:rPr>
              <w:t>10</w:t>
            </w:r>
            <w:r>
              <w:rPr/>
              <w:t>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едеральная рабочая программа курса «</w:t>
            </w:r>
            <w:r>
              <w:rPr>
                <w:sz w:val="22"/>
                <w:szCs w:val="22"/>
              </w:rPr>
              <w:t>Физическая культура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А.П.,  Физическая культура 10-11 классы (базовый уровень). - М.: Просвещение, 2020,2021 год.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(1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и защиты Родины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рабочая программа курса «Основы безопасности   и защиты Родины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м С.В., Горский В.А. ОБЖ. 10-11 класс. Базовый уровень — М. : Вентана-Граф, 2020,2021г.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(</w:t>
            </w:r>
            <w:r>
              <w:rPr>
                <w:lang w:val="en-US"/>
              </w:rPr>
              <w:t>10</w:t>
            </w:r>
            <w:r>
              <w:rPr/>
              <w:t>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и защиты Родины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едеральная рабочая программа курса «Основы безопасности   и защиты Родины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м С.В., Горский В.А. ОБЖ. 10-11 класс. Базовый уровень — М. : Вентана-Граф, 2020,20219г.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ы и курсы по выбору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ивные курсы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(</w:t>
            </w:r>
            <w:r>
              <w:rPr>
                <w:lang w:val="en-US"/>
              </w:rPr>
              <w:t>10</w:t>
            </w:r>
            <w:r>
              <w:rPr/>
              <w:t>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тематика в формате ЕГЭ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Авторская программа «Подготовка к ЕГЭ по математике» Сидорук С.В. – Мультиурок, 2018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ГЭ 2018- 2020 Математика. Базовый уровень. 50 вариантов. Типовые тестовые задания от разработчиков ЕГЭ под ред. И.В. Ященко. – М.: изд. «Экзамен» Единый государственный экзамен: Математика: Контр.измерит. матер./Л.О. Денищева, Г.К. Безрукова, Е.М. Бойченко и др.; под. Ред. Г.С. Ковалевой - М-во образования и науки РФ. Просвещение, 2011-201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по Л.Д., Попов М.А.. Математика для подготовки к ЕГЭ и централизованному тестированию: Учебно-методическое пособие. – М.: издательство «Экзамен», 2011-2015-2018г.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(</w:t>
            </w:r>
            <w:r>
              <w:rPr>
                <w:lang w:val="en-US"/>
              </w:rPr>
              <w:t>10</w:t>
            </w:r>
            <w:r>
              <w:rPr/>
              <w:t>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в формате ЕГЭ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Авторская программа, Романова И.Г., Инфоурок, 2018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Бабайцева В.В., Чеснокова Л.Д. Русский язык, Теория 5-9, Дрофа, 2010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абайцева В.В., Пичугов Ю.С., Никитина Е.И. Русский язык. Ч. 1 Практик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.В. Бабайцева, А.К. Михальская–Русский  язык, 10 -11кл изд. М.: Дрофа, 2009г (базовый и профильный уровень)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чебное пособие "ЕГЭ 2020. Тематический тренажёр. Русский язык. Задания части 2" Егораева Г.Т., Русский язык. Практикум по выполнению типовых тестовых заданий ЕГЭ. – М.: Издательство «Экзамен», 2019. Секреты хорошей речи. И.Б.Голуб, Д.Э.Розенталь. Издания разных лет.</w:t>
            </w:r>
          </w:p>
        </w:tc>
      </w:tr>
    </w:tbl>
    <w:p>
      <w:pPr>
        <w:pStyle w:val="Heading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65F91"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1">
    <w:name w:val="c1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C7">
    <w:name w:val="c7"/>
    <w:basedOn w:val="Style12"/>
    <w:qFormat/>
    <w:rPr/>
  </w:style>
  <w:style w:type="character" w:styleId="C15">
    <w:name w:val="c15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4:37:00Z</dcterms:created>
  <dc:creator>учитель</dc:creator>
  <dc:description/>
  <cp:keywords/>
  <dc:language>en-US</dc:language>
  <cp:lastModifiedBy>Абрамова Татьяна</cp:lastModifiedBy>
  <cp:lastPrinted>2012-06-08T08:42:00Z</cp:lastPrinted>
  <dcterms:modified xsi:type="dcterms:W3CDTF">2024-08-15T07:57:00Z</dcterms:modified>
  <cp:revision>79</cp:revision>
  <dc:subject/>
  <dc:title>Программно - учебное обеспечение учебного процесса в МБОУ СОШ с. Киселевка на 2017-2018 учебный год.</dc:title>
</cp:coreProperties>
</file>