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16200</wp:posOffset>
                </wp:positionV>
                <wp:extent cx="7519035" cy="175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903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1"/>
                            </w:tblGrid>
                            <w:tr>
                              <w:trPr/>
                              <w:tc>
                                <w:tcPr>
                                  <w:tcW w:w="11841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но - учебное обеспечение учебного процесса в МБОУ СОШ п. Циммермановк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-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учебный год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е общее образование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05pt;height:138.4pt;mso-wrap-distance-left:9.35pt;mso-wrap-distance-right:9.35pt;mso-wrap-distance-top:0pt;mso-wrap-distance-bottom:0pt;margin-top:206pt;mso-position-vertical-relative:page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1"/>
                      </w:tblGrid>
                      <w:tr>
                        <w:trPr/>
                        <w:tc>
                          <w:tcPr>
                            <w:tcW w:w="11841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Программно - учебное обеспечение учебного процесса в МБОУ СОШ п. Циммермановк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на 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-20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учебный год</w:t>
                            </w:r>
                          </w:p>
                          <w:p>
                            <w:pPr>
                              <w:pStyle w:val="Heading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Основное общее образование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518400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1840"/>
                            </w:tblGrid>
                            <w:tr>
                              <w:trPr/>
                              <w:tc>
                                <w:tcPr>
                                  <w:tcW w:w="11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. Циммермановка,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г.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66.9pt;mso-wrap-distance-left:9.35pt;mso-wrap-distance-right:9.35pt;mso-wrap-distance-top:0pt;mso-wrap-distance-bottom:0pt;margin-top:487.2pt;mso-position-vertical:bottom;mso-position-vertical-relative:margin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0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1840"/>
                      </w:tblGrid>
                      <w:tr>
                        <w:trPr/>
                        <w:tc>
                          <w:tcPr>
                            <w:tcW w:w="11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. Циммермановка,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г. 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Cs/>
          <w:sz w:val="32"/>
        </w:rPr>
      </w:pPr>
      <w:r>
        <w:rPr>
          <w:bCs/>
          <w:sz w:val="32"/>
        </w:rPr>
        <w:t>Муниципальное бюджетное общеобразовательное учреждение средняя общеобразовательная школа</w:t>
      </w:r>
    </w:p>
    <w:p>
      <w:pPr>
        <w:pStyle w:val="Normal"/>
        <w:ind w:left="-900" w:hanging="0"/>
        <w:jc w:val="center"/>
        <w:rPr/>
      </w:pPr>
      <w:r>
        <w:rPr>
          <w:bCs/>
          <w:sz w:val="32"/>
        </w:rPr>
        <w:t xml:space="preserve"> </w:t>
      </w:r>
      <w:r>
        <w:rPr>
          <w:bCs/>
          <w:sz w:val="32"/>
        </w:rPr>
        <w:t>имени Героя Советского Союза Г А Скушникова сельского поселения п. Циммермановка</w:t>
      </w:r>
    </w:p>
    <w:p>
      <w:pPr>
        <w:pStyle w:val="Normal"/>
        <w:ind w:left="-900" w:hanging="0"/>
        <w:jc w:val="center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9265" w:leader="none"/>
        </w:tabs>
        <w:ind w:left="-90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265" w:leader="none"/>
        </w:tabs>
        <w:ind w:left="-90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265" w:leader="none"/>
        </w:tabs>
        <w:ind w:left="-90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иложение к учебному плану основного </w:t>
      </w:r>
    </w:p>
    <w:p>
      <w:pPr>
        <w:pStyle w:val="Normal"/>
        <w:tabs>
          <w:tab w:val="clear" w:pos="708"/>
          <w:tab w:val="left" w:pos="9265" w:leader="none"/>
        </w:tabs>
        <w:ind w:left="-900" w:hanging="0"/>
        <w:jc w:val="right"/>
        <w:rPr/>
      </w:pPr>
      <w:r>
        <w:rPr>
          <w:b/>
          <w:bCs/>
          <w:sz w:val="32"/>
        </w:rPr>
        <w:t>общего образования на 2024-2025 учебный год</w:t>
      </w:r>
      <w:r>
        <w:br w:type="page"/>
      </w:r>
    </w:p>
    <w:p>
      <w:pPr>
        <w:pStyle w:val="Normal"/>
        <w:ind w:left="-90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"/>
        <w:rPr/>
      </w:pPr>
      <w:r>
        <w:rPr/>
        <w:t xml:space="preserve">Программно - учебное обеспечение учебного процесс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 МБОУ СОШ п. Циммерановка на 2024-2025 учебный го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Основное общее образование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236"/>
        <w:gridCol w:w="5104"/>
        <w:gridCol w:w="1212"/>
        <w:gridCol w:w="469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  <w:p>
            <w:pPr>
              <w:pStyle w:val="Normal"/>
              <w:rPr/>
            </w:pPr>
            <w:r>
              <w:rPr>
                <w:b/>
              </w:rPr>
              <w:t>(кол-во учащихся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 по учебному план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программа (название, год издания, издательство, вид, автор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и (автор, название учебника, год издания, издательство)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метная область «Русский язык и литература»</w:t>
            </w:r>
          </w:p>
        </w:tc>
      </w:tr>
      <w:tr>
        <w:trPr>
          <w:trHeight w:val="52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</w:t>
            </w:r>
            <w:r>
              <w:rPr>
                <w:lang w:val="en-US"/>
              </w:rPr>
              <w:t>1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, М.Т.Баранов Л.А.Тростенцова Русский язык: 5 класс: в 2 частях - Просвещение,2023г.</w:t>
            </w:r>
          </w:p>
        </w:tc>
      </w:tr>
      <w:tr>
        <w:trPr>
          <w:trHeight w:val="52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</w:t>
            </w:r>
            <w:r>
              <w:rPr>
                <w:lang w:val="en-US"/>
              </w:rPr>
              <w:t>2</w:t>
            </w:r>
            <w:r>
              <w:rPr/>
              <w:t>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«Русский язы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Т.Баранов. Т.А.Ладыженская, Л.А.Тростенцова Русский язык: 6 класс: в 2 частях - Просвещение,2024г. </w:t>
            </w:r>
          </w:p>
        </w:tc>
      </w:tr>
      <w:tr>
        <w:trPr>
          <w:trHeight w:val="7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1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«Русский язы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 Русский язык: 7 кл. М.: Дрофа, 2017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0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«Русский язы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 Русский язык: 8 кл. М.: Дрофа, 2018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</w:t>
            </w:r>
            <w:r>
              <w:rPr>
                <w:lang w:val="en-US"/>
              </w:rPr>
              <w:t>24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«Русский язы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 Русский язык: 9 кл. М.: Дрофа, 2019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</w:t>
            </w:r>
            <w:r>
              <w:rPr>
                <w:lang w:val="en-US"/>
              </w:rPr>
              <w:t>1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Русский язы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В.П.Журавлев, В.И.Коровин Литература:5 класс: учебник: в 2 частях-Просвещение, 2023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2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Русский язы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Полухина, В.Я.Коровина,</w:t>
            </w:r>
          </w:p>
          <w:p>
            <w:pPr>
              <w:pStyle w:val="Normal"/>
              <w:rPr/>
            </w:pPr>
            <w:r>
              <w:rPr/>
              <w:t>В.П.Журавлев, В.И.Коровин. Литература:6 класс: учебник: в 2 частях-Просвещение, 2024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Русский язы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 Литература 7 класс ч. 1., ч.2. М.: ООО «ТИД» «Русское слово - РС», 2017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0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Русский язы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 Литература 8 класс ч 1, ч.2, ч.3М.: ООО «ТИД» «Русское слово - РС», 2018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24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Русский язы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Сахаров В.И., Чалмаев В.А.  Литература 9 кл. в 2 частях М.: ООО «ТИД» «Русское слово - РС», 2019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е языки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2)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«Английский язы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Е.Ваулина, Д.Дули, О.Е.Подоляко, В.Эванс. Английский язык: 5 класс: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чебник, Просвещение,2023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21)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Е.Ваулина, Д.Дули, О.Е.Подоляко, В.Эванс. Английский язык: 6 класс: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чебник, Просвещение,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«Английский язы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/>
              <w:t>Ю.А. Комарова, И.В. Ларионова, К. Макбет Английский язык . учебник для 7 кл. общ. образовательных организаций, М.: Русское слово, 2017,2021г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0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«Английский язы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Ю.А. Комарова, И.В. Ларионова, К. Макбет Английский язык . учебник для 8 кл. общ. образовательных организаций, М.: Русское слово, 2017,2018,2021г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24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«Английский язы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 Комарова, И.В. Ларионова, К. Макбет Английский язык . учебник для 9 кл. общ. образовательных организаций, М.: Русское слово, 2019г</w:t>
            </w:r>
          </w:p>
        </w:tc>
      </w:tr>
      <w:tr>
        <w:trPr>
          <w:trHeight w:val="73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Математика и информатика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Матема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, В.И.Жохов, А.С.Чесноков и др. Математика: 5класс:базовый уровень учебник: в 2 частях -Просвещение, 2023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2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Матема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, В.И.Жохов, А.С.Чесноков и др. Математика: 5класс:базовый уровень учебник: в 2 частях -Просвещение, 2024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Матема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, К.И.Нешков, С.Б.Суворова Математика. Алгебра: 7 класс: базовый уровень: учебник  - Просвещение,  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Р.Высоцкий, И.В.Ященко Математика. Вероятность и статистика: 7-9-е классы: базовый уровень: учебник : в2 частях - Просвещение, 2023 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0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Матема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, К.И.Нешков, С.Б.Суворова Математика. Алгебра: 8 класс: базовый уровень: учебник  - Просвещение,  2024 г.</w:t>
            </w:r>
          </w:p>
          <w:p>
            <w:pPr>
              <w:pStyle w:val="Normal"/>
              <w:rPr/>
            </w:pPr>
            <w:r>
              <w:rPr/>
              <w:t>И.Р.Высоцкий, И.В.Ященко Математика. Вероятность и статистика: 7-9-е классы: базовый уровень: учебник : в2 частях - Просвещение, 2023 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24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Матема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Суворова С.Б., Бунимович Е.А. и др. Алгебра 9 класс.- М.: Просвещение, 2019 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Матема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 С., Бутузов В.Ф., Кадомцев С.Б. и др  Геометрия 7-9 кл. - М.: Просвещение, 2017,2018,2019,2021 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0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Матема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 С., Бутузов В.Ф., Кадомцев С.Б. и др  Геометрия 7-9 кл. - М.: Просвещение, 2017,2018,2019,2021 г.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24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Матема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 С., Бутузов В.Ф., Кадомцев С.Б. и др  Геометрия 7-9 кл. - М.: Просвещение, 2017,2018,2019,2021 г.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Информатика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Информа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 Информатика:  базовый курс. 7кл. –  М.: БИНОМ. Лаборатория знаний, 2017,2018 год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0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Информа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 Информатика:  базовый курс. 8 кл. –  М.: БИНОМ. Лаборатория Базовых Знаний,2017, 2018 год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24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Информа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 Информатика:  базовый курс. 9 кл. –  М.: БИНОМ. Лаборатория Базовых Знаний, 2019 год.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Основы духов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Власенко В.И., Поляков А.В. Основы духовно-нравственной культуры народов России 5 кл. – из-во ООО "ВЕНТАНА-ГРАФ"201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2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Основы духов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Мариносян Т.Э. Основы духовно-нравственной культуры народов России 6 кл. – из-во «Просвещение», 2021 г.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28"/>
                <w:szCs w:val="28"/>
              </w:rPr>
              <w:t>Общественно-научные предметы</w:t>
            </w:r>
          </w:p>
        </w:tc>
      </w:tr>
      <w:tr>
        <w:trPr>
          <w:trHeight w:val="75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Истор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.А.Вигасин, Г.И.Годер, И.С. Свенцицкая  </w:t>
            </w:r>
            <w:r>
              <w:rPr/>
              <w:t>Всеобщая история. История Древнего мира:</w:t>
            </w:r>
            <w:r>
              <w:rPr>
                <w:color w:val="000000"/>
              </w:rPr>
              <w:t xml:space="preserve"> 5 класс:учебник – Просвещение,2023г.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2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Истор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М.А., Шукуров Р.М. под ред. Карпова С.П. Всеобщая история. История средних веков. 6 кл. М.: «Русское слово – РС», 2016,2020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2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Истор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, А..Данилов, П.С.Стефанова, А.Я.Токарева: подред. А.В.Торкунова История России: 6 класс: учебник: в 2 частях – Просвещение, 2016, 2019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Истор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В. под ред. Карпова С.П.</w:t>
            </w:r>
          </w:p>
          <w:p>
            <w:pPr>
              <w:pStyle w:val="Normal"/>
              <w:rPr/>
            </w:pPr>
            <w:r>
              <w:rPr/>
              <w:t>Всеобщая история. История Нового времени. Конец XV—XVIII в.7 кл.  М.: «Русское слово». 2017,2020,2021год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</w:t>
            </w:r>
            <w:r>
              <w:rPr>
                <w:lang w:val="en-US"/>
              </w:rPr>
              <w:t>1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Истор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, Токарева А.Я. /Под ред. Торкунова А.В. История России в 2 ч. 7 кл. — М.: Просвещение, 2017, 2021год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0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Истор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под ред. Карпова С.П. Всеобщая история. История нового времени XIX- начало XX века 8 кл. М.: ООО ТИД «Русское слово», 2018 год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0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Истор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, Токарева А.Я. /Под ред. Торкунова А.В. История России в 2 ч. 8 кл. — М.: Просвещение, 2018,2022 год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24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Истор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Белоусов Л.С., п/р Карпова С.П. Всеобщая история. История нового времени 1801-1914. 9 кл. – из-во «Русское слово –учебник». 201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24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Истор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Левандовский А.А. и др./Под ред. Торкунова А.В. История России (2ч). 9 класс. — М.: Просвещение, 2019 год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2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Обществознание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 / Под ред. Боголюбова Л.Н., Ивановой Л.Ф. Обществознание. Учебник для общеобразовательных организаций. 6 кл., М.: «Просвещение», 2016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Обществознание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оголюбов Л.Н., Городецкая Н.И., Иванова Л.Ф. и др. / Под ред. Боголюбова Л.Н., Ивановой Л.Ф.  Обществознание.7 класс.  М.: Просвещение, 2017 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0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Обществознание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/Под ред. Боголюбова Л.Н., Лазебниковой А.Ю., Городецкой Н.И. Обществознание 8 класс. М.: Просвещение, 2020 год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24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Обществознание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Лазебникова А.Ю., Матвеев А.И., ./Под ред. Боголюбова Л.Н., Лазебниковой А.Ю., Матвеева А.И.   Обществознание. 9 класс. М.: Просвещение, 2017,2019 год.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Ге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Алексеев, В.В.Николина, Е.К.Липкина. География: 5-6 класс: учебник -  </w:t>
            </w:r>
          </w:p>
          <w:p>
            <w:pPr>
              <w:pStyle w:val="Normal"/>
              <w:rPr/>
            </w:pPr>
            <w:r>
              <w:rPr/>
              <w:t>Просвещение,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2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Ге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Алексеев, В.В.Николина, Е.К.Липкина. География: 5-6 класс: учебник -  </w:t>
            </w:r>
          </w:p>
          <w:p>
            <w:pPr>
              <w:pStyle w:val="Normal"/>
              <w:rPr/>
            </w:pPr>
            <w:r>
              <w:rPr/>
              <w:t>Просвещение,2023г.,2024г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Ге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узнецов, В.П. Дронов, Л.Е. Савельева География. Земля и люди. 7кл. М.: Просвещение, 2017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0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еограф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Ге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, В.А.Низовцев, Э.В.Ким География: География России: Природа и население. 8 класс: учебник - М. Просвещение, 202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24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Ге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зовцев В.А., Ким Э.В. и др./Под ред. Алексеева А.И. География 9 кл. М.: Дрофа, 2019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научные предметы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Биолог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, С.В.Суматохин, З.Г.Гапонюк, Г.Г.Шевцов; под ред. В.В.Пасечника. Биология : 5класс:базовый уровень: учебник – Просвещение 2023г.</w:t>
            </w:r>
          </w:p>
        </w:tc>
      </w:tr>
      <w:tr>
        <w:trPr>
          <w:trHeight w:val="4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2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Биолог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, С.В.Суматохин, З.Г.Гапонюк, Г.Г.Шевцов; под ред. В.В.Пасечника. Биология : 6 класс:базовый уровень: учебник – Просвещение 2024г.</w:t>
            </w:r>
          </w:p>
        </w:tc>
      </w:tr>
      <w:tr>
        <w:trPr>
          <w:trHeight w:val="72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2)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Биология»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, С.В.Суматохин, З.Г.Гапонюк, Г.Г.Шевцов; под ред. В.В.Пасечника. Биология : 7 класс:базовый уровень: учебник – Просвещение 2024г.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 А. Е. Нащокина М. М. Программа к региональному курсу «Растительный мир Приамурья» для 6, 7 кл. Хабаровск: РИОТИП, 1999 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ихонова А. Е. «Живой мир Приамурья». Учебное пособие для 6-8 кл. Хабаровск: РИОТИП, 1999 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0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Биолог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нин Н. И., Сапин М. Р. Биология. Человек. 8 кл. - М.: Дрофа, 2018,2020 год.</w:t>
            </w:r>
          </w:p>
        </w:tc>
      </w:tr>
      <w:tr>
        <w:trPr>
          <w:trHeight w:val="3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24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Биолог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Захаров,  И.В.Сивоглазов,С.Г.мамонтов, И.Б.Агафонов, Биология.:9 кл.: учебник: -  М.: Дрофа, 2019 год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Физик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елага, И.А.Ломаченков, Ю. А. Панебратцев, Физика 7 кл. –, М.: Просвещение, 2013, 2017го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0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Физик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елага, И.А.Ломаченков, Ю. А. Панебратцев  Физика 8 кл.:учебник–, М.: Просвещение, 2014, 2018 го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24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Физик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елага, И.А.Ломаченков, Ю. А. Панебратцев. Физика 9 кл.: учебник –, М.: Просвещение, 2014, 2016, 2019 го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0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Хим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8 класс – М.: Дрофа, ДРОФА, корпорация "Российский учебник", 2021 го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24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Хим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9 класс – М.: Дрофа, ДРОФА, корпорация "Российский учебник", 2022 год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Музык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ергеева, Е.Д. Критская Музыка. 5 класс. М.: Просвещение, 2018, 2019,2021 год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2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Музык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ергеева, Е.Д. Критская</w:t>
            </w:r>
          </w:p>
          <w:p>
            <w:pPr>
              <w:pStyle w:val="Normal"/>
              <w:rPr/>
            </w:pPr>
            <w:r>
              <w:rPr/>
              <w:t xml:space="preserve">Музыка 6 класс, </w:t>
            </w:r>
          </w:p>
          <w:p>
            <w:pPr>
              <w:pStyle w:val="Normal"/>
              <w:rPr/>
            </w:pPr>
            <w:r>
              <w:rPr/>
              <w:t>М.: Просвещение, 2019,2016,2020 го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Музык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ергеева, Е.Д. Критская</w:t>
            </w:r>
          </w:p>
          <w:p>
            <w:pPr>
              <w:pStyle w:val="Normal"/>
              <w:rPr/>
            </w:pPr>
            <w:r>
              <w:rPr/>
              <w:t xml:space="preserve">Музыка. 7 класс. </w:t>
            </w:r>
          </w:p>
          <w:p>
            <w:pPr>
              <w:pStyle w:val="Normal"/>
              <w:rPr/>
            </w:pPr>
            <w:r>
              <w:rPr/>
              <w:t>М.: Просвещение, 2018,2020 го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10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Музык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ергеева, Е,Д. Критская</w:t>
            </w:r>
          </w:p>
          <w:p>
            <w:pPr>
              <w:pStyle w:val="Normal"/>
              <w:rPr/>
            </w:pPr>
            <w:r>
              <w:rPr/>
              <w:t>Музыка. 8 класс.</w:t>
            </w:r>
            <w:r>
              <w:rPr>
                <w:sz w:val="22"/>
                <w:szCs w:val="22"/>
              </w:rPr>
              <w:t xml:space="preserve"> - М.:</w:t>
            </w:r>
            <w:r>
              <w:rPr/>
              <w:t xml:space="preserve"> Просвещение, 2018, 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Изобразительное искусство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/ Под ред. Неменского Б.М. Изобразительное искусство. Декоративно-прикладное искусство в жизни человека. Учебник для общеобразовательных организаций. (Школа Неменского). 5 кл. М.: Просвещение, 2015,2018,2019,2020 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2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Изобразительное искусство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 / Под ред. Неменского Б. М. Изобразительное искусство. Искусство в жизни человека. 6 класс. Учебник для общеобразовательных организаций. (Школа Неменского) ФГОС</w:t>
            </w:r>
          </w:p>
          <w:p>
            <w:pPr>
              <w:pStyle w:val="Normal"/>
              <w:rPr/>
            </w:pPr>
            <w:r>
              <w:rPr/>
              <w:t>- М.: Просвещение, 2019,2020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</w:t>
            </w:r>
            <w:r>
              <w:rPr>
                <w:lang w:val="en-US"/>
              </w:rPr>
              <w:t>1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Изобразительное искусство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их А.С., Гуров Г.Е. / Под ред. Неменского Б.М. Изобразительное искусство. Дизайн и архитектура в жизни человека. </w:t>
            </w:r>
          </w:p>
          <w:p>
            <w:pPr>
              <w:pStyle w:val="Normal"/>
              <w:rPr/>
            </w:pPr>
            <w:r>
              <w:rPr/>
              <w:t>7 кл.- М.: Просвещение, 2017,2018,2020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Физическая культур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Учебник для общеобразовательных организаций. 5кл. М.: Просвещение, 2019,2020 г.</w:t>
            </w:r>
          </w:p>
        </w:tc>
      </w:tr>
      <w:tr>
        <w:trPr>
          <w:trHeight w:val="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2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Физическая культур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 6-7 кл. М.: Просвещение, 2018, 2019 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Физическая культур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 6-7 кл. М.: Просвещение, 2018, 2019 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10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Физическая культур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 8-9 кл. М.: Просвещение, 2019 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24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Физическая культур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 8-9 кл. М.: Просвещение, 2019 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10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Основы безопасности и защиты Родины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, Д.В. Смирнов, А.Б. Таранин. Основы безопасности жизнедеятельности 7 – 9кл. М.: ВЕНТАНА – ГРАФ, 2019, 2020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24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и защиты Родины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Основы безопасности и защиты Родины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, Д.В. Смирнов, А.Б. Таранин. Основы безопасности жизнедеятельности 7 – 9кл. М.: ВЕНТАНА – ГРАФ, 2019, 2020г.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уд (Технология)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Федеральная рабочая программа курса  «Труд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Глозман, О.А.Кожина, Ю.Л.Хотунцев Технология: 5 класс:учебник -  «Просвещение», 2023  г.</w:t>
            </w:r>
          </w:p>
        </w:tc>
      </w:tr>
      <w:tr>
        <w:trPr>
          <w:trHeight w:val="7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2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Труд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азакевич В.М., Пичугина Г.В., Семенова Г.Ю. п\р Казакевича В.М. Технология 6 кл.-  М.: «Просвещение», 2020  г.</w:t>
            </w:r>
          </w:p>
        </w:tc>
      </w:tr>
      <w:tr>
        <w:trPr>
          <w:trHeight w:val="89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Труд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В., Семенова Г.Ю. п\р Казакевича В.М. Технология 7 кл.-  М.: «Просвещение», 2020  г..</w:t>
            </w:r>
          </w:p>
        </w:tc>
      </w:tr>
      <w:tr>
        <w:trPr>
          <w:trHeight w:val="11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0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Труд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закевич В.М., Пичугина Г.В., Семенова Г.Ю. п\р Казакевича В.М. Технология 8-9 кл.-  М.: «Просвещение», 2019,2020,2021,2022  г.</w:t>
            </w:r>
          </w:p>
        </w:tc>
      </w:tr>
      <w:tr>
        <w:trPr>
          <w:trHeight w:val="11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24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Труд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закевич В.М., Пичугина Г.В., Семенова Г.Ю. п\р Казакевича В.М. Технология 8-9 кл.-  М.: «Просвещение», 2019  г.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(2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математи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– Притуло И.А. Рассмотрено и утверждено на заседании МО учителей математики, физики, информатики пр. №6 от 25.05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 – Притуло И.А. Рассмотрено и утверждено на заседании МО учителей математики, физики, информатики пр. №6 от 25.05.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И.Я. Депман, Н.Я. Виленкин «За страницами учебника математики: Пособие для учащихся  5-6 классов сред. Школ.  – М.: «Просвещение» 1989г.ФФ. Нагибин «Математическая шкатулка». М.: УЧПЕДГИЗ, 1961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 xml:space="preserve">Математика. 6класс. Рабочая тетрадь 1 и 2 часть. Бунимович, Кузнецова, Минае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Математика. 6 класс. Дидактические материалы. Кузнецова, Минаева, Рослова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(10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метр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– Притуло И.А. Рассмотрено и утверждено на заседании МО учителей математики, физики, информатики пр. №6 от 25.05.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 – Притуло И.А. Рассмотрено и утверждено на заседании МО учителей математики, физики, информатики пр. №6 от 25.05.2020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В.А.Смирнов, И.М.Смирнова «Наглядная геометрия» . – 3-е изд., стереотип. – М.: МЦНМО, 201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В.А.Смирнов, И.М.Смирнова, И.В.Ященко  Наглядная геометрия. Рабочая тетрадь №1 – 4. – М.: МЦНМО, 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3"/>
              </w:rPr>
              <w:t>Геометрия. 8 класс. Рабочая тетрадь к учебнику Л.С. Атанасяна. Глазков, Камаев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24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ГЭ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– Кистерко Н.В. Рассмотрено и утверждено на заседании МО учителей математики, физики, информатики пр. №6 от 25.05.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3"/>
              </w:rPr>
              <w:t>Алгебра. 9 класс. Рабочая тетрадь в двух частях. ФГОС. Минаева, Росл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3"/>
              </w:rPr>
              <w:t>Геометрия. 9 класс. Рабочая тетрадь к учебнику Л.С. Атанасяна. Глазков, Камаев.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ОГЭ 2020. Математика. Тематические тренировочные задания. Кочагин, Кочагин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8 (10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русской орфограф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с учётом примерной программы по русскому языку общеобразовательных школ В.В. Бабайцевой, М.М. Разумовской и др. –М.: Дрофа, 2010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0"/>
              </w:rPr>
              <w:t>О. Пахнова «Анализ художественного текста», изд. Дрофа, 2010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Д. Розенталь «Секреты стилистики» изд. Айрис-Пресс, 2007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24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и тайны текс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ая Александрова, Гостева, Добротина: Работа с текстом на уроке русского языка 5 – 11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0"/>
              </w:rPr>
              <w:t>О. Пахнова «Анализ художественного текста», изд. Дрофа, 2010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. Розенталь «Секреты стилистики» изд. Айрис-Пресс, 2007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9(24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в будущ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8"/>
              </w:rPr>
              <w:t>М.В. Антонова, изд. Русское слово, 2019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.В. Антонова, Рабочая тетрадь по курсу «Профессиональный навигатор», изд. Русское слово, 2019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(1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биолог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рская программа элективного курса.  Семёнова Н.Г., г. Санкт-Петербург, 2015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ернова Н.М. лабораторный практикум по экологии. – М.: Просвещение, 1986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амкова В.А. Мы изучаем лес. Задания для учащихся 3-5 классов// Биология в школе. – 2003 - №7, 2004 - №1,3,5,7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24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ОГЭ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Авторская программа элективного курса.  Студенкина Т.Г., г. Томск, 2018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иология: Новый полный справочник для подготовки к ОГЭ/Г.И. Лернер, - М.: Издательство АСТ, 20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ая биология. 9-11: Таблицы: схемы/ О.Б. Гигани. – М.: Гуманитар. изд. центр ВЛАДОС, 2007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</w:t>
      </w:r>
      <w:r>
        <w:rPr/>
        <w:t>Коррекционные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21"/>
        <w:gridCol w:w="4890"/>
        <w:gridCol w:w="1256"/>
        <w:gridCol w:w="482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  <w:p>
            <w:pPr>
              <w:pStyle w:val="Normal"/>
              <w:rPr/>
            </w:pPr>
            <w:r>
              <w:rPr>
                <w:b/>
              </w:rPr>
              <w:t>(кол-во учащихся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 по учебному план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программа (название, год издания, издательство, вид, автор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и (автор, название учебника, год издания, издательство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едеральная програм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, Якубовская Э.В. Русский язык 6 кл. М.: Просвещение,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унчикова Н.Г., Якубовская Э.В. Русский язык 8 кл. М.: Просвещение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.В.,Эк В.В., Перова М.Н., Программы специальных (коррекционных) образовательных организаций 8 вида. М.: Владос, 2017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 Чтение 6 кл. М.: Просвещение,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шева З.Ф Чтение 8кл. М.:Просвещение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.В.,Эк В.В., Перова М.Н., Программы специальных (коррекционных) образовательных организаций 8 вида. М.: Владос, 2017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Перова, Г.М.Капустина Математика  6кл. М.: Просвещение, 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 В.В. 8 кл. М.: Просвещение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Соломина Е.И. Природоведение 6 кл. М.: Просвещение, 2023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.В.,Эк В.В., Перова М.Н., Программы специальных (коррекционных) образовательных организаций 8 вида. М.: Владос, 2017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п А.И., Теремов А.В. Биология 8кл. М.: Просвещение,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.В.,Эк В.В., Перова М.Н., Программы специальных (коррекционных) образовательных организаций 8 вида. М.: Владос, 20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 География 8кл. М.: Просвещение, 202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.В.,Эк В.В., Перова М.Н., Программы специальных (коррекционных) образовательных организаций 8 вида. М.: Владос, 2017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ановаИ.М., Смирнова Л.В.                  История России 8 кл. М.: Просвещение, 201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Е.А. Технология. Сельскохозяйственный труд 6 кл. Учебник для специальных (коррекционных) образовательных учреждений (VIII вид) ФП 2016. М.: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.В.,Эк В.В., Перова М.Н., Программы специальных (коррекционных) образовательных организаций 8 вида. М.: Владос, 2017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.Г., Картушина Г.Б. Технология. Сельскохозяйственный труд 8кл. Учебник для специальных (коррекционных) образовательных учреждений (VIII вид) ФП 2014. М.: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C15">
    <w:name w:val="c15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Основной текст Знак"/>
    <w:basedOn w:val="Style12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  <w:ind w:left="1700" w:hanging="0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36:00Z</dcterms:created>
  <dc:creator>учитель</dc:creator>
  <dc:description/>
  <cp:keywords/>
  <dc:language>en-US</dc:language>
  <cp:lastModifiedBy>Абрамова Татьяна</cp:lastModifiedBy>
  <cp:lastPrinted>2012-06-08T08:42:00Z</cp:lastPrinted>
  <dcterms:modified xsi:type="dcterms:W3CDTF">2024-08-15T07:45:00Z</dcterms:modified>
  <cp:revision>25</cp:revision>
  <dc:subject/>
  <dc:title>Программно - учебное обеспечение учебного процесса в МБОУ СОШ с. Киселевка на 2017-2018 учебный год.</dc:title>
</cp:coreProperties>
</file>