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4" w:hanging="0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ом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раевого государственного автономного образовательного учреждения дополнительного образования «Центр развития творчества детей (Региональный модельный центр дополнительного образования детей Хабаровского края)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5" w:leader="none"/>
              </w:tabs>
              <w:autoSpaceDE w:val="false"/>
              <w:spacing w:lineRule="exact" w:line="280" w:before="0" w:after="0"/>
              <w:ind w:right="-108" w:hanging="0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eastAsia="Times New Roman" w:cs="Courier New" w:ascii="Times New Roman" w:hAnsi="Times New Roman"/>
                <w:color w:val="FFFFFF"/>
                <w:sz w:val="28"/>
                <w:szCs w:val="28"/>
                <w:lang w:eastAsia="ru-RU"/>
              </w:rPr>
              <w:t xml:space="preserve">________________ </w:t>
            </w: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Courier New" w:ascii="Times New Roman" w:hAnsi="Times New Roman"/>
                <w:color w:val="FFFFFF"/>
                <w:sz w:val="28"/>
                <w:szCs w:val="28"/>
                <w:lang w:eastAsia="ru-RU"/>
              </w:rPr>
              <w:t>______</w:t>
              <w:tab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рытом краевом фестивале, посвященном 79-ой годовщине Победы в Великой Отечественной войне 1941 – 1945 гг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ика Поб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рганизации и проведения открытого краевого фестиваля, посвященного 78-ой годовщине Победы в Великой Отечественной войне 1941 – 1945 гг. «Техника Победы» (далее – Фестива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естиваль проводится краевым государственным автономным образовательным учреждением дополнительного образования «Центр развития творчества детей (Региональный модельный центр дополнительного образования Хабаровского края)» (далее – КГАОУ ДО РМ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условий для активного включения в патриотическую, социокультурную, досуговую и профориентационную деятельность детей и молодеж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2. Задачи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ь интерес детей и молодежи к техническому творчеству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формировать у учащихся чувство гордости за героическое прошлое своей Родин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тивизировать работу педагогического коллектива по патриотическому воспитанию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йствовать развитию патриотических качеств личности учащихся и уважения к культурному и историческому прошло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Руководство Фестивале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. Общее руководство Фестивалем осуществляет КГАОУ ДО РМ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2. Непосредственное проведение Фестиваля осуществляет структурное подразделение КГАОУ ДО РМЦ – Центр технического и цифрового образования «ТЕХНО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куб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3. Общее руководство подготовкой Фестиваля осуществляет Оргкомитет. Состав Оргкомитета утверждается приказом КГАОУ ДО РМ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комитет Фестиваля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ет делопроизводство, в том числе регистрирует поступающие заявки и материалы участников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ует состав участников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е позднее 10 апреля 2024 года формирует состав жюри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Жюри Фестива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1. В состав жюри входят председатель, заместитель председателя, члены жюр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2. В состав жюри включаются представители профессиональных организаций, педагоги дополните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3. Состав жюри утверждается приказом КГАОУ ДО РМ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4. Жюри Фестиваля выявляет победителей Фестиваля на основании критериев оценки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5. Осуществляет взаимодействие с оргкомите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6. Решение жюри оформляется протоколами, утверждается председателем жюри и подтверждается подписями членов жюр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Участн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1. В Фестивале могут принимать участие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ые организации общего, дополнительного и среднего профессионального образования, социально-ориентированные некоммерческие организации Хабаровского края, любители стендового моделирования и макет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2. Участниками являются обучающиеся или творческие команды (состоящие не более чем из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е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еловек). Для больших диорам команда не боле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ше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Порядок, сроки проведения Фестива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iberationSerif;MS Mincho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1. </w:t>
      </w:r>
      <w:r>
        <w:rPr>
          <w:rFonts w:eastAsia="LiberationSerif;MS Mincho" w:cs="Times New Roman" w:ascii="Times New Roman" w:hAnsi="Times New Roman"/>
          <w:sz w:val="28"/>
          <w:szCs w:val="28"/>
        </w:rPr>
        <w:t>Срок проведения Фестиваля с 15 марта по 03 мая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8"/>
          <w:szCs w:val="28"/>
        </w:rPr>
      </w:pPr>
      <w:r>
        <w:rPr>
          <w:rFonts w:eastAsia="LiberationSerif;MS Mincho" w:cs="Times New Roman" w:ascii="Times New Roman" w:hAnsi="Times New Roman"/>
          <w:sz w:val="28"/>
          <w:szCs w:val="28"/>
        </w:rPr>
        <w:t>С 15 марта по 15 апреля – прием конкурсных работ Оргкомитетом Фестива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erif;MS Mincho" w:cs="Times New Roman"/>
          <w:sz w:val="28"/>
          <w:szCs w:val="28"/>
        </w:rPr>
      </w:pPr>
      <w:r>
        <w:rPr>
          <w:rFonts w:eastAsia="LiberationSerif;MS Mincho" w:cs="Times New Roman" w:ascii="Times New Roman" w:hAnsi="Times New Roman"/>
          <w:sz w:val="28"/>
          <w:szCs w:val="28"/>
        </w:rPr>
        <w:t xml:space="preserve">03 мая – защита конкурсных работ Фестивал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Times New Roman" w:ascii="Times New Roman" w:hAnsi="Times New Roman"/>
          <w:sz w:val="28"/>
          <w:szCs w:val="28"/>
        </w:rPr>
        <w:t xml:space="preserve">Защита конкурсных работ проводится в очном, так же допускается в очно-дистанционном формате </w:t>
      </w:r>
      <w:r>
        <w:rPr>
          <w:rFonts w:eastAsia="LiberationSerif;MS Mincho" w:cs="Times New Roman" w:ascii="Times New Roman" w:hAnsi="Times New Roman"/>
          <w:b/>
          <w:sz w:val="28"/>
          <w:szCs w:val="28"/>
        </w:rPr>
        <w:t xml:space="preserve">для отдаленных территорий края, </w:t>
      </w:r>
      <w:r>
        <w:rPr>
          <w:rFonts w:eastAsia="LiberationSerif;MS Mincho" w:cs="Times New Roman" w:ascii="Times New Roman" w:hAnsi="Times New Roman"/>
          <w:sz w:val="28"/>
          <w:szCs w:val="28"/>
        </w:rPr>
        <w:t>ссылка на подключение будет предоставлена</w:t>
      </w:r>
      <w:r>
        <w:rPr>
          <w:rFonts w:eastAsia="LiberationSerif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LiberationSerif;MS Mincho" w:cs="Times New Roman" w:ascii="Times New Roman" w:hAnsi="Times New Roman"/>
          <w:sz w:val="28"/>
          <w:szCs w:val="28"/>
        </w:rPr>
        <w:t xml:space="preserve">не позднее 27 апреля 2024 г. на электронные адреса конкурсантов, указанные при регистрации. Защита конкурсных работ будет проходить по адресу: г. Хабаровск, ул. Тихоокеанская, 136 (ФГБОУ ВО «Тихоокеанский государственный университет»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>Фестиваль проводится в двух возрастных категориях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адшая, обучающиеся от 7 до 13 лет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, обучающиеся от 14 до 18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Для участия в конкурсной части Фестиваля в срок до 15 апреля 2024 года необходимо заполнить заявку по адресу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yandex.ru/u/65dc321aeb6146e27a13ff82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Защита конкурсных работ Фестиваля проводится в формате конференции 03 мая 2024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В день защиты конкурсных работ Фестиваля участнику(-ам) необходим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конкурсную работу и ее описание в печатном ви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овать конкурсную работу (время выступления не более 5 мину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оминации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«Техника военных лет. Модели».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ся модел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водных, подвод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ов; военных самолетов; наземных транспортных средств, принимавших участие в Великой Отечественной войн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роизводившиеся, на территории России, Советского союза</w:t>
      </w:r>
      <w:r>
        <w:rPr>
          <w:rFonts w:cs="Times New Roman" w:ascii="Times New Roman" w:hAnsi="Times New Roman"/>
          <w:sz w:val="28"/>
          <w:szCs w:val="28"/>
        </w:rPr>
        <w:t>. Работы представляются с использованием любых материалов, доведенных до исторического соответствия. И соответствующих прототипам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«Техника военных лет. Диорамы». </w:t>
      </w:r>
      <w:r>
        <w:rPr>
          <w:rFonts w:cs="Times New Roman" w:ascii="Times New Roman" w:hAnsi="Times New Roman"/>
          <w:sz w:val="28"/>
          <w:szCs w:val="28"/>
        </w:rPr>
        <w:t xml:space="preserve">Представляю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орамы и виньетки, отражающие значимые, локальные события Великой Отечественной вой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От дней Победы до наших дней. Модел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Представляются модели надводных, подводных судов; военных самолетов; наземных транспортных средств Отечественного производства, состоящие / состоявшие на вооружении страны. Работы представляются с использованием любых материалов, доведенных до исторического соответствия и соответствующих прототип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От дней Победы до наших дней. Диорамы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ставляются диорамы и виньетки, отражающие значимые, локальные события из истории вооруженных сил СССР МО РФ, участия подразделений МО РФ и Росгвар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«Компьютерный дизайн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ставляются работы в различной технике, в разных программах (памятные, поздравительные открытки, плакаты), посвященные 79-ой годовщине великой Победы в Великой Отечественной войне 1941 – 1945 г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Исследовательская работа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ставляются творческие исследовательские работы, рабочие макеты, раскрывающие создание техники военного времени, производившейся, на территории России, Советского союза, технические особенности применявшейся техн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онные проекты об известных инженерах, военачальниках, открытиях времен Великой Отечественной войны, а также Героев Великой Отечественной вой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ая работа представляется в вид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бщения с презентацией, не более 5 листов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14, одинарный межстрочный интервал. Список используемой литературы, интернет ссыл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зентации (фотографий готовых макетов, чертежей). Фотографии оригинала описываемой техники обязатель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!) </w:t>
      </w:r>
      <w:r>
        <w:rPr>
          <w:rFonts w:cs="Times New Roman" w:ascii="Times New Roman" w:hAnsi="Times New Roman"/>
          <w:sz w:val="28"/>
          <w:szCs w:val="28"/>
        </w:rPr>
        <w:t>Рабочие макеты на очном этапе представляются в полной комплектации, в рабочем состоянии; творческая исследовательская работа в виде видеопрез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«Анимационное искусство».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ся творческие работы (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анимация, мультипликация методом перекладки, компьютерная), отображающие значимые события Великой Отечественной войны; Победу в Великой Отечественной войн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</w:rPr>
        <w:t>Видеооткрытки с поздравлением окончания Великой Отечественной войны. Хронометраж от 30 секунд до 5 минут, для видеооткрыток от 10 до 20 секун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EFEFE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«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-моделирование»</w:t>
      </w:r>
      <w:r>
        <w:rPr>
          <w:rFonts w:cs="Times New Roman" w:ascii="Times New Roman" w:hAnsi="Times New Roman"/>
          <w:sz w:val="28"/>
          <w:szCs w:val="28"/>
        </w:rPr>
        <w:t xml:space="preserve">. Представляются модели, выполненные на 3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принтере, представляющие символы, технику Поб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Лего-конструирование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ставляются модели водной, наземной, воздушной техники, являющиеся лего-копией оригинала; лего-диорамы отражающие локальные события Великой Отечественной вой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0. Онлайн викторин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Великая Победа: страницы военных лет»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ритерии оценивания конкурсных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В номинациях «Техника военных лет. Модели», «Техника военных лет. Диорамы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т дней Победы до наших дней. Модел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дней Победы до наших дней. Диорамы»</w:t>
      </w:r>
      <w:r>
        <w:rPr>
          <w:rFonts w:cs="Times New Roman" w:ascii="Times New Roman" w:hAnsi="Times New Roman"/>
          <w:sz w:val="28"/>
          <w:szCs w:val="28"/>
        </w:rPr>
        <w:t>, «Лего-конструирование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0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и оценки конкурсных рабо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в балл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работы тематике Фестива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ертежей мод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модели оригинал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ть выполнения рабо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дополнительных доработок – опис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ставленных работах должна быть сохранена историчность и подлинность изделия (соответствие прототипу моделирова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рование в уменьшенном виде, масштаб уменьшения по желанию участ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предоставляются фотографии моделей с нескольких ракурсов с описанием. Сама модель может быть изготовлена из различных материал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номинации «Компьютерный дизайн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0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и оценки конкурсных рабо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в балл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работы тематике Фестива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спользованных технологий и програм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ая законченность сюже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сложность выполн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исполнение (образ, сбалансированность деталей, оригинальность форм и цветовых решений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 номинации «Исследовательская работ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0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и оценки конкурсных рабо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в балл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одержания направлению Фестиваля и формулировке те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й характер восприятия проблемы и ее осмысле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о простым, общедоступным языком с соблюдением языковых нор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ходных материалов (относится к чертежам, изображениям описываемой техники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источников информ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EFEFE" w:val="clear"/>
        </w:rPr>
        <w:t>8.4. В номинации «Анимационное искусств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EFEFE" w:val="clear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0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и оценки конкурсных рабо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в балл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ьность идеи и содерж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уровень проек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раскрытия темы, соответствие заявленной тематик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оработки персонажа (ей), фо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вука и монтаж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EFEFE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EFEFE" w:val="clear"/>
        </w:rPr>
        <w:t>8.5. В номинации «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оделирование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0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и оценки конкурсных рабо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в балл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зображения оригинал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работы теме Фестива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ть выполнения рабо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ертежей модели (презентация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нкурсной модели, напечатанной на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тере (в день защиты проект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Каждый критерий оценивается от 1 до 5 баллов в каждой номинации по каждой возрастной группе. Члены жюри имеют право не комментировать субъективную оцен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iberationSerif-Bold;MS Mincho" w:cs="Times New Roman"/>
          <w:bCs/>
          <w:color w:val="000000"/>
          <w:sz w:val="28"/>
          <w:szCs w:val="28"/>
        </w:rPr>
      </w:pPr>
      <w:r>
        <w:rPr>
          <w:rFonts w:eastAsia="LiberationSerif-Bold;MS Mincho" w:cs="Times New Roman" w:ascii="Times New Roman" w:hAnsi="Times New Roman"/>
          <w:bCs/>
          <w:color w:val="000000"/>
          <w:sz w:val="28"/>
          <w:szCs w:val="28"/>
        </w:rPr>
        <w:t>9. Подведение итогов и награждение побед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iberationSerif;MS Mincho" w:cs="Times New Roman"/>
          <w:bCs/>
          <w:color w:val="000000"/>
          <w:sz w:val="28"/>
          <w:szCs w:val="28"/>
        </w:rPr>
      </w:pPr>
      <w:r>
        <w:rPr>
          <w:rFonts w:eastAsia="LiberationSerif;MS Mincho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LiberationSerif;MS Mincho" w:cs="Times New Roman" w:ascii="Times New Roman" w:hAnsi="Times New Roman"/>
          <w:color w:val="000000"/>
          <w:sz w:val="28"/>
          <w:szCs w:val="28"/>
        </w:rPr>
        <w:t>9.1. Члены жюри определяют победителей и призеров в каждой номинации, в каждой возрастной категории. Решение жюри оформляется протоколом и утверждается председателем оргком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iberationSerif;MS Mincho" w:cs="Times New Roman"/>
          <w:color w:val="000000"/>
          <w:sz w:val="28"/>
          <w:szCs w:val="28"/>
        </w:rPr>
      </w:pPr>
      <w:r>
        <w:rPr>
          <w:rFonts w:eastAsia="LiberationSerif;MS Mincho" w:cs="Times New Roman" w:ascii="Times New Roman" w:hAnsi="Times New Roman"/>
          <w:color w:val="000000"/>
          <w:sz w:val="28"/>
          <w:szCs w:val="28"/>
        </w:rPr>
        <w:t xml:space="preserve">9.2. Победители и призеры номинаций: </w:t>
      </w:r>
      <w:r>
        <w:rPr>
          <w:rFonts w:cs="Times New Roman" w:ascii="Times New Roman" w:hAnsi="Times New Roman"/>
          <w:sz w:val="28"/>
          <w:szCs w:val="28"/>
        </w:rPr>
        <w:t xml:space="preserve">«Техника военных лет. Модели», «Техника военных лет. Диорамы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т дней Победы до наших дней. Модел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дней Победы до наших дней. Диорамы»</w:t>
      </w:r>
      <w:r>
        <w:rPr>
          <w:rFonts w:cs="Times New Roman" w:ascii="Times New Roman" w:hAnsi="Times New Roman"/>
          <w:sz w:val="28"/>
          <w:szCs w:val="28"/>
        </w:rPr>
        <w:t xml:space="preserve">, «Лего-конструирование», «Компьютерный дизайн», «Исследовательская работа», </w:t>
      </w:r>
      <w:r>
        <w:rPr>
          <w:rFonts w:cs="Times New Roman" w:ascii="Times New Roman" w:hAnsi="Times New Roman"/>
          <w:color w:val="222222"/>
          <w:sz w:val="28"/>
          <w:szCs w:val="28"/>
          <w:shd w:fill="FEFEFE" w:val="clear"/>
        </w:rPr>
        <w:t>«Анимационное искусство», «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оделирование»</w:t>
      </w:r>
      <w:r>
        <w:rPr>
          <w:rFonts w:eastAsia="LiberationSerif;MS Mincho" w:cs="Times New Roman" w:ascii="Times New Roman" w:hAnsi="Times New Roman"/>
          <w:color w:val="000000"/>
          <w:sz w:val="28"/>
          <w:szCs w:val="28"/>
        </w:rPr>
        <w:t xml:space="preserve"> награждаются дипломами КГАОУ ДО РМЦ 1,2,3 степени в каждой номинации в возрастной категории. Победители и призеры награждаются ценными подарками в каждой номинации и возрастной категории в день оглашения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iberationSerif;MS Mincho" w:cs="Times New Roman"/>
          <w:color w:val="000000"/>
          <w:sz w:val="28"/>
          <w:szCs w:val="28"/>
        </w:rPr>
      </w:pPr>
      <w:r>
        <w:rPr>
          <w:rFonts w:eastAsia="LiberationSerif;MS Mincho" w:cs="Times New Roman" w:ascii="Times New Roman" w:hAnsi="Times New Roman"/>
          <w:color w:val="000000"/>
          <w:sz w:val="28"/>
          <w:szCs w:val="28"/>
        </w:rPr>
        <w:t>Победители и призеры онлайн викторины «Великая Победа: страницы военных лет» награждаются дипломами КГАОУ ДО РМЦ 1,2,3 степени в электронном виде, в каждой номинации в возрастной категории (Приложение №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LiberationSerif;MS Mincho" w:cs="Times New Roman" w:ascii="Times New Roman" w:hAnsi="Times New Roman"/>
          <w:color w:val="000000"/>
          <w:sz w:val="28"/>
          <w:szCs w:val="28"/>
        </w:rPr>
        <w:t>9.3. Участники Фестиваля, не занявшие призовые места, получают Свидетельство участника Фестиваля в электронном виде в течение меся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LiberationSerif;MS Mincho" w:cs="Times New Roman" w:ascii="Times New Roman" w:hAnsi="Times New Roman"/>
          <w:color w:val="000000"/>
          <w:sz w:val="28"/>
          <w:szCs w:val="28"/>
        </w:rPr>
        <w:t xml:space="preserve">9.4. Педагоги, подготовившие </w:t>
      </w:r>
      <w:r>
        <w:rPr>
          <w:rFonts w:eastAsia="LiberationSerif;MS Mincho" w:cs="Times New Roman" w:ascii="Times New Roman" w:hAnsi="Times New Roman"/>
          <w:b/>
          <w:color w:val="000000"/>
          <w:sz w:val="28"/>
          <w:szCs w:val="28"/>
        </w:rPr>
        <w:t>победителей и призеров</w:t>
      </w:r>
      <w:r>
        <w:rPr>
          <w:rFonts w:eastAsia="LiberationSerif;MS Mincho" w:cs="Times New Roman" w:ascii="Times New Roman" w:hAnsi="Times New Roman"/>
          <w:color w:val="000000"/>
          <w:sz w:val="28"/>
          <w:szCs w:val="28"/>
        </w:rPr>
        <w:t>, награждаются благодарственными письмами КГАОУ ДО РМ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iberationSerif;MS Mincho" w:cs="Times New Roman"/>
          <w:color w:val="000000"/>
          <w:sz w:val="28"/>
          <w:szCs w:val="28"/>
        </w:rPr>
      </w:pPr>
      <w:r>
        <w:rPr>
          <w:rFonts w:eastAsia="LiberationSerif;MS Mincho" w:cs="Times New Roman" w:ascii="Times New Roman" w:hAnsi="Times New Roman"/>
          <w:color w:val="000000"/>
          <w:sz w:val="28"/>
          <w:szCs w:val="28"/>
        </w:rPr>
        <w:t xml:space="preserve">Информация об итогах Фестиваля, будет размещена на сайте </w:t>
      </w:r>
      <w:hyperlink r:id="rId3">
        <w:r>
          <w:rPr>
            <w:rStyle w:val="InternetLink"/>
            <w:rFonts w:eastAsia="LiberationSerif-Bold;MS Mincho" w:cs="Times New Roman" w:ascii="Times New Roman" w:hAnsi="Times New Roman"/>
            <w:bCs/>
            <w:sz w:val="28"/>
            <w:szCs w:val="28"/>
          </w:rPr>
          <w:t>http://www.kcdod.khb.ru/</w:t>
        </w:r>
      </w:hyperlink>
      <w:r>
        <w:rPr>
          <w:rFonts w:eastAsia="LiberationSerif;MS Mincho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iberationSerif;MS Mincho" w:cs="Times New Roman"/>
          <w:color w:val="000000"/>
          <w:sz w:val="28"/>
          <w:szCs w:val="28"/>
        </w:rPr>
      </w:pPr>
      <w:r>
        <w:rPr>
          <w:rFonts w:eastAsia="LiberationSerif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инансирование Фестива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роводится за счет средств субсидии, выделенной на выполнение государственного задания КГАОУ ДО РМ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до места проведения и обратно, проживание, питание участников, суточные сопровождающим на очный этап Фестиваля за счет направляющей сторо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центра технического и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го образования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ХНО-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куб»                                                                           Е.А. Кудревич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49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Приложение№ 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 xml:space="preserve">к положению о прове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я технического творчества «Техника Победы», посвященный 79-ой годовщине Победы в Великой Отечественной войне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 – 1945 гг.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 викторина «Великая Победа: страницы военных лет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нлайн викторина «Великая Победа: страницы военных лет» (далее – Викторина) посвященная 79-ой годовщине Победы в Великой Отечественной войне 1941-194 гг., проводится в дистанционном формате для двух возрастных катег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Целью Викторины я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здание условий </w:t>
      </w:r>
      <w:r>
        <w:rPr>
          <w:rFonts w:cs="Times New Roman" w:ascii="Times New Roman" w:hAnsi="Times New Roman"/>
          <w:sz w:val="28"/>
          <w:szCs w:val="28"/>
        </w:rPr>
        <w:t>для активного поиска и закрепления знаний по инженерным достижениям и значимым событиям времен Великой Отечественной войны.</w:t>
      </w:r>
    </w:p>
    <w:p>
      <w:pPr>
        <w:pStyle w:val="Normal"/>
        <w:tabs>
          <w:tab w:val="clear" w:pos="708"/>
          <w:tab w:val="left" w:pos="1134" w:leader="none"/>
          <w:tab w:val="left" w:pos="42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 участию допускаются участники только в индивидуальном порядке в двух возрастных категориях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адшая, обучающиеся от 7 до 13 лет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, обучающиеся от 14 до 18 лет.</w:t>
      </w:r>
    </w:p>
    <w:p>
      <w:pPr>
        <w:pStyle w:val="Normal"/>
        <w:tabs>
          <w:tab w:val="clear" w:pos="708"/>
          <w:tab w:val="left" w:pos="1134" w:leader="none"/>
          <w:tab w:val="left" w:pos="42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аждый из участников может принимать участие только один раз. Участники, нарушившие данное правило будут дисквалифицированы.</w:t>
      </w:r>
    </w:p>
    <w:p>
      <w:pPr>
        <w:pStyle w:val="Normal"/>
        <w:tabs>
          <w:tab w:val="clear" w:pos="708"/>
          <w:tab w:val="left" w:pos="1134" w:leader="none"/>
          <w:tab w:val="left" w:pos="420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Регистрация на участие в викторине проводится с 15 марта по 01 апреля 2024 г. по ссылк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yandex.ru/u/65dc321aeb6146e27a13ff82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42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писание зад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еобходимо за отведенное время выполнить задания викторины и набрать максимальное количество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ния для младшей возрастной группы состоят из 20 тестовых вопросов с вариантами ответов. Задания для старшей возрастной группы состоит из 20 вопросов с вариантами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За каждый правильный ответ участник получает по 1 бал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 выполнение задания дается 2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емы заданий: история ВОВ, техника времен 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3. Выполнение задани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. Доступ к заданиям викторины будет с 01 апреля 2024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2. После регистрации на викторину участнику будет выслана ссылка для прохождения викторины на электронную почту, указанную при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3. Участник может в любое удобное для него время с момента получения ссылки пройти викторину в срок до 22 апреля 2024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авила определения и награждения побед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iberationSerif;MS Mincho" w:cs="Times New Roman"/>
          <w:sz w:val="28"/>
          <w:szCs w:val="28"/>
        </w:rPr>
      </w:pPr>
      <w:r>
        <w:rPr>
          <w:rFonts w:eastAsia="LiberationSerif;MS Mincho" w:cs="Times New Roman" w:ascii="Times New Roman" w:hAnsi="Times New Roman"/>
          <w:sz w:val="28"/>
          <w:szCs w:val="28"/>
        </w:rPr>
        <w:t>4.1. Победителем является участник, набравший наибольше количество баллов в своей возрастной катег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iberationSerif;MS Mincho" w:cs="Times New Roman"/>
          <w:sz w:val="28"/>
          <w:szCs w:val="28"/>
        </w:rPr>
      </w:pPr>
      <w:r>
        <w:rPr>
          <w:rFonts w:eastAsia="LiberationSerif;MS Mincho"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При равенстве баллов приоритет отдается участнику, выполнившему задания за наименьшее врем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3. </w:t>
      </w:r>
      <w:r>
        <w:rPr>
          <w:rFonts w:eastAsia="LiberationSerif;MS Mincho" w:cs="Times New Roman" w:ascii="Times New Roman" w:hAnsi="Times New Roman"/>
          <w:sz w:val="28"/>
          <w:szCs w:val="28"/>
        </w:rPr>
        <w:t>Победители и призеры награждаются дипломами КГАОУ ДО РМЦ в электронном ви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iberationSerif;MS Mincho" w:cs="Times New Roman"/>
          <w:sz w:val="28"/>
          <w:szCs w:val="28"/>
        </w:rPr>
      </w:pPr>
      <w:r>
        <w:rPr>
          <w:rFonts w:eastAsia="LiberationSerif;MS Mincho" w:cs="Times New Roman" w:ascii="Times New Roman" w:hAnsi="Times New Roman"/>
          <w:sz w:val="28"/>
          <w:szCs w:val="28"/>
        </w:rPr>
        <w:t>- диплом 1 степени для участника от 18 до 19 баллов, прошедшего викторину за наименьшее время в своей возрастной катег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iberationSerif;MS Mincho" w:cs="Times New Roman"/>
          <w:sz w:val="28"/>
          <w:szCs w:val="28"/>
        </w:rPr>
      </w:pPr>
      <w:r>
        <w:rPr>
          <w:rFonts w:eastAsia="LiberationSerif;MS Mincho" w:cs="Times New Roman" w:ascii="Times New Roman" w:hAnsi="Times New Roman"/>
          <w:sz w:val="28"/>
          <w:szCs w:val="28"/>
        </w:rPr>
        <w:t>- диплом 2 степени для участника от 16 до 17 баллов, прошедшего викторину за наименьшее время в своей возрастной катег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iberationSerif;MS Mincho" w:cs="Times New Roman"/>
          <w:sz w:val="28"/>
          <w:szCs w:val="28"/>
        </w:rPr>
      </w:pPr>
      <w:r>
        <w:rPr>
          <w:rFonts w:eastAsia="LiberationSerif;MS Mincho" w:cs="Times New Roman" w:ascii="Times New Roman" w:hAnsi="Times New Roman"/>
          <w:sz w:val="28"/>
          <w:szCs w:val="28"/>
        </w:rPr>
        <w:t>- диплом 3 степени для участника от 14 до 15 баллов, прошедшего викторину за наименьшее время в своей возрастной катег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iberationSerif;MS Mincho" w:cs="Times New Roman"/>
          <w:sz w:val="28"/>
          <w:szCs w:val="28"/>
        </w:rPr>
      </w:pPr>
      <w:r>
        <w:rPr>
          <w:rFonts w:eastAsia="LiberationSerif;MS Mincho" w:cs="Times New Roman" w:ascii="Times New Roman" w:hAnsi="Times New Roman"/>
          <w:sz w:val="28"/>
          <w:szCs w:val="28"/>
        </w:rPr>
        <w:t>4.4. Участникам, не занявшим призовые места, выдается сертификат участника Фестива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LiberationSerif;MS Mincho" w:cs="Times New Roman" w:ascii="Times New Roman" w:hAnsi="Times New Roman"/>
          <w:sz w:val="28"/>
          <w:szCs w:val="28"/>
        </w:rPr>
        <w:t xml:space="preserve">4.5. Результаты викторины будут опубликованы не позднее 10 мая 2024 г. в телеграмм канале: </w:t>
      </w:r>
      <w:hyperlink r:id="rId5">
        <w:r>
          <w:rPr>
            <w:rStyle w:val="InternetLink"/>
            <w:rFonts w:eastAsia="LiberationSerif;MS Mincho" w:cs="Times New Roman" w:ascii="Times New Roman" w:hAnsi="Times New Roman"/>
            <w:sz w:val="28"/>
            <w:szCs w:val="28"/>
          </w:rPr>
          <w:t>https://t.me/rmc_ctt</w:t>
        </w:r>
      </w:hyperlink>
      <w:r>
        <w:rPr>
          <w:rFonts w:eastAsia="LiberationSerif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iberationSerif;MS Mincho" w:cs="Times New Roman"/>
          <w:sz w:val="28"/>
          <w:szCs w:val="28"/>
        </w:rPr>
      </w:pPr>
      <w:r>
        <w:rPr>
          <w:rFonts w:eastAsia="LiberationSerif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iberationSerif;MS Mincho" w:cs="Times New Roman"/>
          <w:sz w:val="28"/>
          <w:szCs w:val="28"/>
          <w:highlight w:val="yellow"/>
        </w:rPr>
      </w:pPr>
      <w:r>
        <w:rPr>
          <w:rFonts w:eastAsia="LiberationSerif;MS Mincho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iberationSerif;MS Mincho" w:cs="Times New Roman"/>
          <w:color w:val="000000"/>
          <w:sz w:val="28"/>
          <w:szCs w:val="28"/>
          <w:highlight w:val="yellow"/>
        </w:rPr>
      </w:pPr>
      <w:r>
        <w:rPr>
          <w:rFonts w:eastAsia="LiberationSerif;MS Mincho" w:cs="Times New Roman" w:ascii="Times New Roman" w:hAnsi="Times New Roman"/>
          <w:color w:val="000000"/>
          <w:sz w:val="28"/>
          <w:szCs w:val="28"/>
          <w:highlight w:val="yellow"/>
        </w:rPr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93"/>
        <w:gridCol w:w="3130"/>
      </w:tblGrid>
      <w:tr>
        <w:trPr>
          <w:trHeight w:val="842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ТЦО </w:t>
            </w:r>
            <w:r>
              <w:rPr>
                <w:rFonts w:eastAsia="LiberationSerif;MS Mincho" w:cs="Times New Roman" w:ascii="Times New Roman" w:hAnsi="Times New Roman"/>
                <w:color w:val="000000"/>
                <w:sz w:val="28"/>
                <w:szCs w:val="28"/>
              </w:rPr>
              <w:t>«ТЕХНО-</w:t>
            </w:r>
            <w:r>
              <w:rPr>
                <w:rFonts w:eastAsia="LiberationSerif;MS Mincho" w:cs="Times New Roman" w:ascii="Times New Roman" w:hAnsi="Times New Roman"/>
                <w:color w:val="000000"/>
                <w:sz w:val="28"/>
                <w:szCs w:val="28"/>
                <w:lang w:val="en-US"/>
              </w:rPr>
              <w:t>IT</w:t>
            </w:r>
            <w:r>
              <w:rPr>
                <w:rFonts w:eastAsia="LiberationSerif;MS Mincho" w:cs="Times New Roman" w:ascii="Times New Roman" w:hAnsi="Times New Roman"/>
                <w:color w:val="000000"/>
                <w:sz w:val="28"/>
                <w:szCs w:val="28"/>
              </w:rPr>
              <w:t>-куб»</w:t>
            </w:r>
          </w:p>
        </w:tc>
        <w:tc>
          <w:tcPr>
            <w:tcW w:w="309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83" w:hanging="0"/>
              <w:jc w:val="center"/>
              <w:rPr>
                <w:rFonts w:ascii="Times New Roman" w:hAnsi="Times New Roman" w:eastAsia="LiberationSerif;MS Mincho" w:cs="Times New Roman"/>
                <w:color w:val="000000"/>
                <w:sz w:val="28"/>
                <w:szCs w:val="28"/>
              </w:rPr>
            </w:pPr>
            <w:r>
              <w:rPr>
                <w:rFonts w:eastAsia="LiberationSerif;MS Mincho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200"/>
              <w:ind w:lef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iberationSerif;MS Mincho" w:cs="Times New Roman" w:ascii="Times New Roman" w:hAnsi="Times New Roman"/>
                <w:color w:val="000000"/>
                <w:sz w:val="28"/>
                <w:szCs w:val="28"/>
              </w:rPr>
              <w:t>Е.А. Кудре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LiberationSerif;MS Mincho" w:cs="Times New Roman"/>
          <w:color w:val="000000"/>
          <w:sz w:val="28"/>
          <w:szCs w:val="28"/>
        </w:rPr>
      </w:pPr>
      <w:r>
        <w:rPr>
          <w:rFonts w:eastAsia="LiberationSerif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iberationSerif;MS Mincho" w:cs="Times New Roman"/>
          <w:color w:val="000000"/>
          <w:sz w:val="28"/>
          <w:szCs w:val="28"/>
        </w:rPr>
      </w:pPr>
      <w:r>
        <w:rPr>
          <w:rFonts w:eastAsia="LiberationSerif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iberationSerif;MS Mincho" w:cs="Times New Roman"/>
          <w:color w:val="000000"/>
          <w:sz w:val="28"/>
          <w:szCs w:val="28"/>
        </w:rPr>
      </w:pPr>
      <w:r>
        <w:rPr>
          <w:rFonts w:eastAsia="LiberationSerif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LiberationSerif;MS Mincho" w:cs="Times New Roman"/>
          <w:color w:val="000000"/>
          <w:sz w:val="28"/>
          <w:szCs w:val="28"/>
        </w:rPr>
      </w:pPr>
      <w:r>
        <w:rPr>
          <w:rFonts w:eastAsia="LiberationSerif;MS Mincho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pacing w:lineRule="auto" w:line="300" w:before="20" w:after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5dc321aeb6146e27a13ff82/" TargetMode="External"/><Relationship Id="rId3" Type="http://schemas.openxmlformats.org/officeDocument/2006/relationships/hyperlink" Target="http://www.kcdod.khb.ru/" TargetMode="External"/><Relationship Id="rId4" Type="http://schemas.openxmlformats.org/officeDocument/2006/relationships/hyperlink" Target="https://forms.yandex.ru/u/65dc321aeb6146e27a13ff82/" TargetMode="External"/><Relationship Id="rId5" Type="http://schemas.openxmlformats.org/officeDocument/2006/relationships/hyperlink" Target="https://t.me/rmc_ct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42:00Z</dcterms:created>
  <dc:creator>NATALIA</dc:creator>
  <dc:description/>
  <cp:keywords/>
  <dc:language>en-US</dc:language>
  <cp:lastModifiedBy>Наталья_Романова</cp:lastModifiedBy>
  <cp:lastPrinted>2023-03-21T11:11:00Z</cp:lastPrinted>
  <dcterms:modified xsi:type="dcterms:W3CDTF">2024-02-27T05:02:00Z</dcterms:modified>
  <cp:revision>22</cp:revision>
  <dc:subject/>
  <dc:title/>
</cp:coreProperties>
</file>