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 по  __Экономике  МБОУ СОШ п.Циммермановка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"/>
        <w:gridCol w:w="2018"/>
        <w:gridCol w:w="53"/>
        <w:gridCol w:w="1966"/>
        <w:gridCol w:w="18"/>
        <w:gridCol w:w="2145"/>
        <w:gridCol w:w="1768"/>
        <w:gridCol w:w="1768"/>
        <w:gridCol w:w="837"/>
        <w:gridCol w:w="2"/>
        <w:gridCol w:w="2697"/>
      </w:tblGrid>
      <w:tr>
        <w:trPr/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еника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ыполне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мма полученных балл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возможно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обедитель, призер, участник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зевская Ева Владиславовн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п.Циммермановк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Алена Владимировн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п.Циммермановк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нтон Александр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п.Циммерманов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лександр Александр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п.Циммерманов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Абрамова Т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жюри:         Кай С.Т.          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03:00Z</dcterms:created>
  <dc:creator>123</dc:creator>
  <dc:description/>
  <dc:language>en-US</dc:language>
  <cp:lastModifiedBy>123</cp:lastModifiedBy>
  <dcterms:modified xsi:type="dcterms:W3CDTF">2024-09-24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