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25" w:leader="none"/>
        </w:tabs>
        <w:spacing w:lineRule="exact" w:line="240" w:before="0" w:after="120"/>
        <w:ind w:left="284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 6</w:t>
      </w:r>
    </w:p>
    <w:p>
      <w:pPr>
        <w:pStyle w:val="Normal"/>
        <w:spacing w:lineRule="exact" w:line="240" w:before="0" w:after="0"/>
        <w:ind w:left="495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приказу от  02.09.2024  № 82-ах </w:t>
      </w:r>
    </w:p>
    <w:p>
      <w:pPr>
        <w:pStyle w:val="Normal"/>
        <w:spacing w:lineRule="atLeast" w:line="100" w:before="0" w:after="0"/>
        <w:ind w:left="495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95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аналитическая справка по школьному этапу ВсОШ в 2024-2025</w:t>
      </w:r>
      <w:bookmarkStart w:id="0" w:name="Bookmark"/>
      <w:bookmarkEnd w:id="0"/>
      <w:r>
        <w:rPr>
          <w:rFonts w:cs="Times New Roman" w:ascii="Times New Roman" w:hAnsi="Times New Roman"/>
          <w:sz w:val="28"/>
          <w:szCs w:val="28"/>
        </w:rPr>
        <w:t xml:space="preserve"> учебном году в МБОУ СОШ п. Циммермановка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еобразовательные предметы, по которым проводилась ВсОШ: (перечислить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Количество учащихся (</w:t>
      </w:r>
      <w:r>
        <w:rPr>
          <w:rFonts w:cs="Times New Roman" w:ascii="Times New Roman" w:hAnsi="Times New Roman"/>
          <w:b/>
          <w:sz w:val="28"/>
          <w:szCs w:val="28"/>
        </w:rPr>
        <w:t>не участников!</w:t>
      </w:r>
      <w:r>
        <w:rPr>
          <w:rFonts w:cs="Times New Roman" w:ascii="Times New Roman" w:hAnsi="Times New Roman"/>
          <w:sz w:val="28"/>
          <w:szCs w:val="28"/>
        </w:rPr>
        <w:t>), принявших участие в школьном этапе ВсОШ по классам. (Если ученик принимал участие в нескольких олимпиадах, его считать один раз).</w:t>
      </w:r>
    </w:p>
    <w:tbl>
      <w:tblPr>
        <w:tblW w:w="506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977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</w:tbl>
    <w:p>
      <w:pPr>
        <w:pStyle w:val="Normal"/>
        <w:spacing w:lineRule="atLeast" w:line="10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 Количество участников школьного этапа ВсОШ (по предметам):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2192"/>
        <w:gridCol w:w="1726"/>
        <w:gridCol w:w="1717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ов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усский язы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Литератур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нглийский язы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атемати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нформатика и ИК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Физи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Хим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Биолог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Эколог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Географ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Экономи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Астроном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Истор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Обществозна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Прав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ОБ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Технолог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Физическая культур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МХ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tLeast" w:line="10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Участие учеников 4-х классов в олимпиадах по русскому языку (1уч) и математике (1уч).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едложения жюри школьного этапа ВсОШ для муниципальной предметно-методической комиссии:</w:t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жюри: Т.В. Абрамова </w:t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лены жюри: Притуло И.А., Розвезева Н.Л., Морозова З.В., Лезная Т.Н., Лебедев С.А., Кай С.Т., Маслюк И.И., Рычкова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CV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0:56:00Z</dcterms:created>
  <dc:creator>METOD</dc:creator>
  <dc:description/>
  <cp:keywords/>
  <dc:language>en-US</dc:language>
  <cp:lastModifiedBy>Абрамова Татьяна</cp:lastModifiedBy>
  <cp:lastPrinted>2021-09-22T23:58:00Z</cp:lastPrinted>
  <dcterms:modified xsi:type="dcterms:W3CDTF">2024-11-05T03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