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Советом школы  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 «24»апреля 2020 № 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директ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п. Циммерманов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7. 05.2020 № 34/2</w:t>
            </w:r>
          </w:p>
        </w:tc>
      </w:tr>
    </w:tbl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 МБОУ СОШ п. Циммермановка»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общеобразовательным учреждением средней общеобразовательной школы имени героя Советского Союза Г.А. Скушникова сельского поселения п. Циммермановка Ульчского муниципального района Хабаровского края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4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комитета по образованию администрации Ульчского района Хабаровского края, уставом МБОУ СОШ п. Циммермановка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 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Комитетом по  образованию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 и осенних каникул в течение 5 рабочих дней,  летних каникул в течение 18 рабочих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ются воспитатели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столовую МБОУ СОШ п. Циммермановк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школе назначаются воспитатели  из числа педагогических и ины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Воспитатели несут ответственность за жизнь и здоровье детей, ведут документацию, организуют воспитательную деятельность, осуществляю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директором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Воспитатели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Администрация школы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воспитателей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район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районного бюджет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2:00Z</dcterms:created>
  <dc:creator>ЧСШ 1</dc:creator>
  <dc:description/>
  <cp:keywords/>
  <dc:language>en-US</dc:language>
  <cp:lastModifiedBy>Татьяна Владимировна</cp:lastModifiedBy>
  <cp:lastPrinted>2020-02-20T15:02:00Z</cp:lastPrinted>
  <dcterms:modified xsi:type="dcterms:W3CDTF">2020-05-22T02:38:00Z</dcterms:modified>
  <cp:revision>9</cp:revision>
  <dc:subject/>
  <dc:title>Положение о летнем оздоровительном  лагере</dc:title>
</cp:coreProperties>
</file>