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956" w:firstLine="289"/>
        <w:jc w:val="center"/>
        <w:rPr>
          <w:i/>
          <w:i/>
          <w:iCs/>
        </w:rPr>
      </w:pPr>
      <w:r>
        <w:rPr>
          <w:i/>
          <w:iCs/>
        </w:rPr>
        <w:t>Утверждены</w:t>
      </w:r>
    </w:p>
    <w:p>
      <w:pPr>
        <w:pStyle w:val="Normal"/>
        <w:autoSpaceDE w:val="false"/>
        <w:spacing w:lineRule="auto" w:line="360"/>
        <w:ind w:left="4956" w:firstLine="289"/>
        <w:jc w:val="center"/>
        <w:rPr>
          <w:i/>
          <w:i/>
          <w:iCs/>
        </w:rPr>
      </w:pPr>
      <w:r>
        <w:rPr>
          <w:i/>
          <w:iCs/>
        </w:rPr>
        <w:t>на заседании региональной предметно-методической комиссии по географии</w:t>
      </w:r>
    </w:p>
    <w:p>
      <w:pPr>
        <w:pStyle w:val="Normal"/>
        <w:autoSpaceDE w:val="false"/>
        <w:spacing w:lineRule="auto" w:line="360"/>
        <w:ind w:left="4956" w:firstLine="289"/>
        <w:jc w:val="center"/>
        <w:rPr/>
      </w:pPr>
      <w:r>
        <w:rPr>
          <w:i/>
          <w:iCs/>
        </w:rPr>
        <w:t>(протокол № 1 от 05 октября 2020 г.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И ТРЕБОВАНИЯ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</w:rPr>
        <w:t>К ПРОВЕДЕНИЮ МУНИЦИПАЛЬНОГО ЭТАП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 ПРЕДМЕТУ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ГЕОГРАФИЯ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2020/2021 УЧЕБ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ХАБАРОВС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о проведению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Форма и порядок проведения муниципального этапа всероссийской олимпиады школьников по географии</w:t>
      </w:r>
    </w:p>
    <w:p>
      <w:pPr>
        <w:pStyle w:val="Normal"/>
        <w:ind w:firstLine="708"/>
        <w:jc w:val="both"/>
        <w:rPr/>
      </w:pPr>
      <w:r>
        <w:rPr/>
        <w:t>Муниципальный этап Олимпиады состоит из двух туров: тестового и теоретического. Оба тура проводятся в письменной форме по параллелям и могут быть проведены в один день непосредственно один за другим.</w:t>
      </w:r>
    </w:p>
    <w:p>
      <w:pPr>
        <w:pStyle w:val="Normal"/>
        <w:ind w:firstLine="708"/>
        <w:jc w:val="both"/>
        <w:rPr/>
      </w:pPr>
      <w:r>
        <w:rPr/>
        <w:t xml:space="preserve">На выполнение заданий </w:t>
      </w:r>
      <w:r>
        <w:rPr>
          <w:b/>
        </w:rPr>
        <w:t>тестового тура</w:t>
      </w:r>
      <w:r>
        <w:rPr/>
        <w:t xml:space="preserve"> муниципального этапа Олимпиады отводится </w:t>
      </w:r>
      <w:r>
        <w:rPr>
          <w:b/>
        </w:rPr>
        <w:t>45 минут</w:t>
      </w:r>
      <w:r>
        <w:rPr/>
        <w:t xml:space="preserve">. Участникам предлагается решить </w:t>
      </w:r>
      <w:r>
        <w:rPr>
          <w:b/>
        </w:rPr>
        <w:t>20 тес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выполнение заданий </w:t>
      </w:r>
      <w:r>
        <w:rPr>
          <w:b/>
        </w:rPr>
        <w:t>теоретического тура</w:t>
      </w:r>
      <w:r>
        <w:rPr/>
        <w:t xml:space="preserve"> школьного этапа Олимпиады отводится 2 астрономических часа (</w:t>
      </w:r>
      <w:r>
        <w:rPr>
          <w:b/>
        </w:rPr>
        <w:t>120 минут</w:t>
      </w:r>
      <w:r>
        <w:rPr/>
        <w:t xml:space="preserve">). Участникам предлагается решить </w:t>
      </w:r>
      <w:r>
        <w:rPr>
          <w:b/>
        </w:rPr>
        <w:t>5 задач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адания для участников муниципального этапа Олимпиады представлены в </w:t>
      </w:r>
      <w:r>
        <w:rPr>
          <w:b/>
        </w:rPr>
        <w:t>одном варианте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ый этап Олимпиады проводится по заданиям, разработанным предметно-методической комиссией регионального этапа Олимпиады с учетом методических рекомендаций центральной предметно-методической комиссии. Задания раздаются каждому участнику Олимпиады. Подготовлено пять комплектов для 7-11 классов. Каждый комплект содержит тестовые задания и задания теоретического тура. Картографический материал к заданию №5 представлен для 7-11 классов фрагментом топографической карты и для распечатки на цветном принтере находится в отдельном вложении рисунка.</w:t>
      </w:r>
    </w:p>
    <w:p>
      <w:pPr>
        <w:pStyle w:val="Normal"/>
        <w:ind w:firstLine="708"/>
        <w:jc w:val="both"/>
        <w:rPr/>
      </w:pPr>
      <w:r>
        <w:rPr/>
        <w:t xml:space="preserve">После подведения итогов теоретического и тестового туров муниципального этапа Олимпиады по параллелям с целью выявления наиболее эрудированных победителей и призёров муниципального этапа будет проведен муниципальный мультимедийный </w:t>
      </w:r>
      <w:r>
        <w:rPr>
          <w:b/>
        </w:rPr>
        <w:t>конкурс знатоков географии</w:t>
      </w:r>
      <w:r>
        <w:rPr/>
        <w:t xml:space="preserve"> (в дистанционной форме). В нём могут участвовать победители и/или призёры всех параллелей по 2-5 обучающихся от каждой параллели. </w:t>
      </w:r>
      <w:r>
        <w:rPr>
          <w:b/>
        </w:rPr>
        <w:t>Время проведения и ссылка для участников будут представлены в оргкомитет муниципального этапа дополни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9" w:hanging="1069"/>
        <w:jc w:val="both"/>
        <w:rPr/>
      </w:pPr>
      <w:r>
        <w:rPr>
          <w:b/>
        </w:rPr>
        <w:t>Материально-техническое обеспечение проведения муниципального этапа всероссийской олимпиады школьников по географии</w:t>
      </w:r>
    </w:p>
    <w:p>
      <w:pPr>
        <w:pStyle w:val="Normal"/>
        <w:ind w:firstLine="708"/>
        <w:jc w:val="both"/>
        <w:rPr/>
      </w:pPr>
      <w:r>
        <w:rPr/>
        <w:t xml:space="preserve">Задания 1 и 2 туров для каждой параллели составлены в одном варианте, поэтому участники должны сидеть по одному за столом. Оргкомитет школьного этапа обеспечивает кодирование ответов, жюри школьного этапа проверяет ответы под кодами. </w:t>
      </w:r>
    </w:p>
    <w:p>
      <w:pPr>
        <w:pStyle w:val="Normal"/>
        <w:ind w:firstLine="708"/>
        <w:jc w:val="both"/>
        <w:rPr/>
      </w:pPr>
      <w:r>
        <w:rPr/>
        <w:t>В каждой аудитории должно дежурить не менее двух педагогов.</w:t>
      </w:r>
    </w:p>
    <w:p>
      <w:pPr>
        <w:pStyle w:val="Normal"/>
        <w:ind w:firstLine="708"/>
        <w:jc w:val="both"/>
        <w:rPr/>
      </w:pPr>
      <w:r>
        <w:rPr/>
        <w:t>Для решения заданий не разрешается использование атласов. Все необходимые карты представлены в отдельном вложении, которые прилагаются после печати к заданиям соответственно классу. Для ответов на вопросы по карте можно пользоваться линейкой, транспортиром и простым калькулятором.</w:t>
      </w:r>
    </w:p>
    <w:p>
      <w:pPr>
        <w:pStyle w:val="Normal"/>
        <w:ind w:firstLine="708"/>
        <w:jc w:val="both"/>
        <w:rPr/>
      </w:pPr>
      <w:r>
        <w:rPr/>
        <w:t>Запрещается пользоваться мобильными телефонами и другими средствами связ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дведение итогов муниципального этапа всероссийской олимпиады школьников по географии</w:t>
      </w:r>
    </w:p>
    <w:p>
      <w:pPr>
        <w:pStyle w:val="Normal"/>
        <w:ind w:firstLine="708"/>
        <w:jc w:val="both"/>
        <w:rPr/>
      </w:pPr>
      <w:r>
        <w:rPr/>
        <w:t>Представитель оргкомитета или председатель жюри муниципального этапа по окончанию олимпиады, собранные работы кодирует. Для этого на каждой странице листа ответов записывается шифр.</w:t>
      </w:r>
    </w:p>
    <w:p>
      <w:pPr>
        <w:pStyle w:val="Normal"/>
        <w:ind w:firstLine="708"/>
        <w:jc w:val="both"/>
        <w:rPr/>
      </w:pPr>
      <w:r>
        <w:rPr/>
        <w:t xml:space="preserve">Например, для 7 класса -  «Шифр 7 - ?» и порядковый номер работы. На титульном листе также вносится этот шифр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шифрованные работы распределяет в стопочки по заданиям и классам и отдает членам жюри для проверки. Обращаем внимание на то, что один член жюри проверяет одно задание у всех участников данного класса. Проверка ответов осуществляется в соответствии с методическими рекомендациями по проверке. Черновики не проверяются и не оцениваются. Каждый элемент верного ответа оценивается на листе заданий рядом с ответом. Итоговая сумма баллов за задание выписывается в конце и закрепляется подписью члена жюри, проверяющего работу. </w:t>
      </w:r>
    </w:p>
    <w:p>
      <w:pPr>
        <w:pStyle w:val="Normal"/>
        <w:ind w:firstLine="708"/>
        <w:jc w:val="both"/>
        <w:rPr/>
      </w:pPr>
      <w:r>
        <w:rPr/>
        <w:t xml:space="preserve">Проверенные задания также в стопочках возвращаются председателю, который вносит их в таблицу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для последующего суммирования. Только после проверки всех заданий и внесения результатов в сводную таблицу. После определения работ победителей и призеров председатель жюри расшифровывает работы. Происходит обратный сбор листков с выполненными заданиями одного шифра и скрепляются степлером. На титульной стороне работы выписывается итоговая сумма баллов и ставится подпись председател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верка и оценка работ, оформление результатов муниципального этапа всероссийской олимпиады школьников по географ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426"/>
        <w:jc w:val="both"/>
        <w:rPr/>
      </w:pPr>
      <w:r>
        <w:rPr/>
        <w:t xml:space="preserve">На следующий день после проведения олимпиады планируется проведение вебинара, где будет представлен разбор заданий и рекомендации по их оцениванию. </w:t>
      </w:r>
    </w:p>
    <w:p>
      <w:pPr>
        <w:pStyle w:val="Normal"/>
        <w:autoSpaceDE w:val="false"/>
        <w:ind w:left="142" w:firstLine="42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ед проверкой работ, до получения критериев ответа, рекомендуется председателю и членам жюри прорешать задания. Для уточнения можно воспользоваться справочными материалами и задать вопросы по тел. 89145427164  или по электронной почте </w:t>
      </w:r>
      <w:hyperlink r:id="rId2">
        <w:r>
          <w:rPr>
            <w:rStyle w:val="InternetLink"/>
          </w:rPr>
          <w:t>panevin@list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оптимизации времени проверки рекомендуется использование протокола в виде электронной таблицы </w:t>
      </w:r>
      <w:r>
        <w:rPr>
          <w:lang w:val="en-US"/>
        </w:rPr>
        <w:t>Microsoft</w:t>
      </w:r>
      <w:r>
        <w:rPr/>
        <w:t xml:space="preserve"> Excel. Данный протокол позволяет отследить результаты участника по всем турам, подвести итоги и выстроить рейтинг с наименьшими временными затратами и позволит исключить математические ошибки при подсчётах баллов. </w:t>
      </w:r>
    </w:p>
    <w:p>
      <w:pPr>
        <w:pStyle w:val="Normal"/>
        <w:ind w:firstLine="708"/>
        <w:jc w:val="both"/>
        <w:rPr/>
      </w:pPr>
      <w:r>
        <w:rPr/>
        <w:t xml:space="preserve">В отдельном вложении представлен шаблон Протокола в виде таблицы, куда после проверки, заносятся код участника и результаты по двум турам (тестовому и теоретическому). Определяется код победителя и призеров.  После завершения внесения результатов закодированных работ председатель оргкомитета или (председатель жюри, тот, кто шифровал работы и хранил списки кодов) выдает список кодов с расшифровкой. Далее необходимо выстроить таблицу по убыва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заполнении таблицы по итогам первого тура (тестовый), выставляются результаты участника за каждое задание (0-1 балл), всего 20 баллов. Таблица автоматически выводит сумму баллов по каждому участнику (выделена цветом).</w:t>
      </w:r>
    </w:p>
    <w:p>
      <w:pPr>
        <w:pStyle w:val="Normal"/>
        <w:ind w:firstLine="708"/>
        <w:jc w:val="both"/>
        <w:rPr/>
      </w:pPr>
      <w:r>
        <w:rPr/>
        <w:t>При заполнении таблицы по итогам второго тура (теоретического) выставляются результаты участника за каждое из 5 заданий в зависимости от разбалловки. Таблица автоматически суммируют баллы, и подводит итоги по каждому участнику (цветные колонки не заполнять).</w:t>
      </w:r>
    </w:p>
    <w:p>
      <w:pPr>
        <w:pStyle w:val="Normal"/>
        <w:ind w:firstLine="708"/>
        <w:jc w:val="both"/>
        <w:rPr/>
      </w:pPr>
      <w:r>
        <w:rPr/>
        <w:t>После заполнения результатов двух этапов таблица автоматически заполнит колонку «Общее количество баллов» (цветные колонки не заполнять). Процент выполнения работы для каждого класса свой. И вносится либо вручную, либо забивается необходимая формула в соответствующем столбике таблицы.</w:t>
      </w:r>
    </w:p>
    <w:p>
      <w:pPr>
        <w:pStyle w:val="Normal"/>
        <w:ind w:firstLine="708"/>
        <w:jc w:val="both"/>
        <w:rPr/>
      </w:pPr>
      <w:r>
        <w:rPr/>
        <w:t>Последняя колонка в таблице «Статус» оформляется вручную с использованием вкладки «сортировка» для выстраивания рейтинга.</w:t>
      </w:r>
    </w:p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autoSpaceDE w:val="false"/>
        <w:ind w:left="142" w:firstLine="426"/>
        <w:jc w:val="both"/>
        <w:rPr/>
      </w:pPr>
      <w:r>
        <w:rPr/>
        <w:t xml:space="preserve">Количество призеров определяется муниципалитетом. Все они идут в рейтинговой таблице следом за победителем. В случае, если победитель не набрал 50% от максимально возможной суммы баллов за два раунда, жюри определяет только призеров (количество которых определяет муниципалитет, например, 25% от числа участников). </w:t>
      </w:r>
    </w:p>
    <w:p>
      <w:pPr>
        <w:pStyle w:val="Normal"/>
        <w:autoSpaceDE w:val="false"/>
        <w:ind w:left="142" w:firstLine="426"/>
        <w:jc w:val="both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аневина Галина Николаевна,</w:t>
      </w:r>
    </w:p>
    <w:p>
      <w:pPr>
        <w:pStyle w:val="Normal"/>
        <w:ind w:right="-143" w:hanging="0"/>
        <w:jc w:val="right"/>
        <w:rPr/>
      </w:pPr>
      <w:r>
        <w:rPr/>
        <w:t>заведующий кафедрой теории и методики обучения КГБОУ ДПО ХК ИРО, кандидат педагогических наук; председатель региональной предметно-методической комиссии по предмету «География»</w:t>
      </w:r>
    </w:p>
    <w:p>
      <w:pPr>
        <w:pStyle w:val="Normal"/>
        <w:autoSpaceDE w:val="false"/>
        <w:ind w:left="142"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vi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46:00Z</dcterms:created>
  <dc:creator>k-geograph-inf</dc:creator>
  <dc:description/>
  <cp:keywords/>
  <dc:language>en-US</dc:language>
  <cp:lastModifiedBy>user</cp:lastModifiedBy>
  <dcterms:modified xsi:type="dcterms:W3CDTF">2020-10-20T00:33:00Z</dcterms:modified>
  <cp:revision>14</cp:revision>
  <dc:subject/>
  <dc:title>Требования</dc:title>
</cp:coreProperties>
</file>