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>
          <w:trHeight w:val="10598" w:hRule="atLeast"/>
        </w:trPr>
        <w:tc>
          <w:tcPr>
            <w:tcW w:w="75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wave"/>
              </w:rPr>
              <w:t>ПАМЯТКА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wav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C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C000"/>
                <w:sz w:val="24"/>
                <w:szCs w:val="24"/>
                <w:u w:val="single"/>
              </w:rPr>
              <w:t>для учащегося школы, пешехода.</w:t>
            </w:r>
          </w:p>
          <w:p>
            <w:pPr>
              <w:pStyle w:val="Normal"/>
              <w:spacing w:before="0" w:after="0"/>
              <w:jc w:val="center"/>
              <w:rPr>
                <w:rFonts w:ascii="Colonna MT" w:hAnsi="Colonna MT" w:cs="Colonna MT"/>
                <w:b/>
                <w:b/>
                <w:i/>
                <w:i/>
                <w:color w:val="FFC000"/>
                <w:sz w:val="24"/>
                <w:szCs w:val="24"/>
                <w:u w:val="single"/>
              </w:rPr>
            </w:pPr>
            <w:r>
              <w:rPr>
                <w:rFonts w:cs="Colonna MT" w:ascii="Colonna MT" w:hAnsi="Colonna MT"/>
                <w:b/>
                <w:i/>
                <w:color w:val="FFC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  <w:t>Учащиеся, будьте дисциплинированы на улице!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одите только по тротуару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ите улицу в местах, где имеются линии или указатели перехода, а где их нет – на перекрёстках по линии тротуар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я улицу, посмотрите налево, а дойдя до середины – направо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перебегайте дорогу перед близко идущим транспортом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устаивайте игры и не катайтесь на коньках, лыжах и санках на проезжей части улиц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зда на велосипедах по улицам и дорогам разрешается детям не моложе 14 лет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пользования общественным городским транспорто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ДОРОЖНОГО ДВИЖЕНИЯ сами и помогайте в этом своим родным и близким.</w:t>
            </w:r>
          </w:p>
          <w:p>
            <w:pPr>
              <w:pStyle w:val="Style16"/>
              <w:spacing w:before="0" w:after="0"/>
              <w:ind w:left="6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2212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3" w:type="dxa"/>
            <w:tcBorders>
              <w:top w:val="thickThinMediumGap" w:sz="24" w:space="0" w:color="7030A0"/>
              <w:bottom w:val="dotDotDash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b/>
                <w:color w:val="FF0000"/>
                <w:sz w:val="24"/>
                <w:szCs w:val="24"/>
                <w:u w:val="wave"/>
              </w:rPr>
            </w:r>
          </w:p>
        </w:tc>
      </w:tr>
      <w:tr>
        <w:trPr>
          <w:trHeight w:val="10531" w:hRule="atLeast"/>
        </w:trPr>
        <w:tc>
          <w:tcPr>
            <w:tcW w:w="75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wave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wav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C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C000"/>
                <w:sz w:val="24"/>
                <w:szCs w:val="24"/>
                <w:u w:val="single"/>
              </w:rPr>
              <w:t>для учащегося школы, пешехода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C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C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  <w:t>Учащиеся, будьте дисциплинированы на улице!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одите только по тротуару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ите улицу в местах, где имеются линии или указатели перехода, а где их нет – на перекрёстках по линии тротуар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я улицу, посмотрите налево, а дойдя до середины – направо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перебегайте дорогу перед близко идущим транспортом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устаивайте игры и не катайтесь на коньках, лыжах и санках на проезжей части улиц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зда на велосипедах по улицам и дорогам разрешается детям не моложе 14 лет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пользования общественным городским транспорто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ДОРОЖНОГО ДВИЖЕНИЯ сами и помогайте в этом своим родным и близким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729740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49:00Z</dcterms:created>
  <dc:creator>Zver</dc:creator>
  <dc:description/>
  <cp:keywords/>
  <dc:language>en-US</dc:language>
  <cp:lastModifiedBy>FoM</cp:lastModifiedBy>
  <cp:lastPrinted>2009-08-30T22:23:00Z</cp:lastPrinted>
  <dcterms:modified xsi:type="dcterms:W3CDTF">2011-09-04T16:39:00Z</dcterms:modified>
  <cp:revision>9</cp:revision>
  <dc:subject/>
  <dc:title/>
</cp:coreProperties>
</file>