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редняя общеобразовательная школа имени Героя Советского Союза Г.А. Скуш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ельского поселения п. Циммерм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МБОУ СОШ п. Циммерман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м собранием родителей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 СОШ п. Циммермановка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обучающихся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 2017  № 3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января 2017 г. № 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директора  от 16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-0 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униципального бюджетного общеобразовательного учреждения средней общеобразовательной школы имени Героя Советского Союза                         Г.А. Скушникова сельского поселения п. Циммермановка Ульчского муниципального района Хабаров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 29 декабря 2012 г. № 273-ФЗ «Об 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оложение регламентирует деятельность Совета родителей (законных представителей) несовершеннолетних обучающихся (далее – Совет)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БОУ СОШ п. Циммермановка</w:t>
      </w:r>
      <w:r>
        <w:rPr>
          <w:rFonts w:cs="Times New Roman" w:ascii="Times New Roman" w:hAnsi="Times New Roman"/>
          <w:sz w:val="24"/>
          <w:szCs w:val="24"/>
        </w:rPr>
        <w:t xml:space="preserve"> (далее – образователь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ей (законных представителей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ом ж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и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Содействовать администрации образовательной организации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ы законных прав и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 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классов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Ходатайствует о досрочном снятии дисциплинарных взысканий с обучающихс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ощрении отличившихс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Оказывает помощь администрации образовательной организации в работе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 и предупреждению безнадзорности, беспризорности, правонарушен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уважительным прич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секать случаи вовлечения несовершеннолетних в совершение преступлен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тиобществен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 приносящей доход деятельности и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Контролирует соблюдение образовательной организацией безопасных условий осуществления образовательного процесса, соблюдения санитарно-гигиенических правил и норм, качество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Вносит предложения по направлениям расходования средств, полученных образовательной организацией от приносящей доход деятельности, безвозмездных поступлений, в том числе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 Рассматривает обращения в свой адрес по вопросам, отнесенным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 Выносит общественное порицание родителям (законным представителям), уклоняющимся от воспитания детей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 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3 (три) год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Состав Совета родителей может быть утвержден, если в него выбраны не меньш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семи)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обучающихся из тех 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ировать повторные классные родительские собрания для выбора представителей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меняют по решению родительского собрания класса действующего члена Совета, представител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класса, который родитель (законный представитель) представляет в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овет самостоятельно определяет порядок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ыразить мнение о принимаемом локальном нормативном акте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при выборе меры дисциплинарного взыскания в отношении обучающихся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могут проходить в форме конференц-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огласовывает с руководителем образовательной организ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седания Совета правомочны, если на заседании присутствовало более 60 процентов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Совета кворум не набран, заседание переносится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а голоса одним участником Совета другому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седания Совета фиксируются в протоколах. Протокол заседания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родителей (законных представителей) обучающихся, принявших участ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седании, отметка о 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Совета по каждому вопросу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 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протоколов хранятся в канцеляри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, принятое путем заочного голосования, правомочно, если в голосовании участвовало более 60 процентов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вещены о вопросах, вынесенных на заочное голосование, сроках голосова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х подведения ит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ы со всеми необходимыми информацией 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вещены до начала голосования об измененной повестк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ленов Совета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членов Совета, принявших участие в заочном голосовании, отметка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Совета по каждому вопросу, вынесенному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Председатель отчитывается о деятельности Совета на общем родительском собрании не реже одного раза в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47:00Z</dcterms:created>
  <dc:creator/>
  <dc:description>Подготовлено на базе материалов БСС «Система Главбух»</dc:description>
  <cp:keywords/>
  <dc:language>en-US</dc:language>
  <cp:lastModifiedBy>Татьяна Владимировна</cp:lastModifiedBy>
  <dcterms:modified xsi:type="dcterms:W3CDTF">2021-03-26T00:03:00Z</dcterms:modified>
  <cp:revision>8</cp:revision>
  <dc:subject/>
  <dc:title>Положение о&amp;#160;совете родителей</dc:title>
</cp:coreProperties>
</file>