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628265" cy="146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1"/>
                              <w:spacing w:before="80" w:after="4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before="80" w:after="0"/>
                              <w:ind w:left="0" w:hanging="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Фрунзе ул., 72, г. Хабаровск, 68000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Тел. (4212) 32-73-68. Факс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 (4212) 42-14-8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pacing w:val="4"/>
                                  <w:sz w:val="17"/>
                                  <w:szCs w:val="17"/>
                                  <w:u w:val="none"/>
                                  <w:lang w:val="en-US"/>
                                </w:rPr>
                                <w:t>edu_boss@adm.khv.ru</w:t>
                              </w:r>
                            </w:hyperlink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5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</w:t>
                      </w:r>
                    </w:p>
                    <w:p>
                      <w:pPr>
                        <w:pStyle w:val="Heading1"/>
                        <w:spacing w:before="80" w:after="40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И НАУКИ</w:t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before="80" w:after="0"/>
                        <w:ind w:left="0" w:hanging="0"/>
                        <w:jc w:val="center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Фрунзе ул., 72, г. Хабаровск, 68000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/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Тел. (4212) 32-73-68. Факс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 (4212) 42-14-8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pacing w:val="4"/>
                            <w:sz w:val="17"/>
                            <w:szCs w:val="17"/>
                            <w:u w:val="none"/>
                            <w:lang w:val="en-US"/>
                          </w:rPr>
                          <w:t>edu_boss@adm.khv.ru</w:t>
                        </w:r>
                      </w:hyperlink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29760</wp:posOffset>
                </wp:positionH>
                <wp:positionV relativeFrom="page">
                  <wp:posOffset>1849120</wp:posOffset>
                </wp:positionV>
                <wp:extent cx="2808605" cy="1600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рганов местного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амоуправления,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существляющих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правление в сфере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215" w:hanging="2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ведомственных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6pt;mso-wrap-distance-left:0pt;mso-wrap-distance-right:0pt;mso-wrap-distance-top:0pt;mso-wrap-distance-bottom:0pt;margin-top:145.6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16" w:hanging="216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уководителям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рганов местного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самоуправления,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существляющих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правление в сфере</w:t>
                      </w:r>
                    </w:p>
                    <w:p>
                      <w:pPr>
                        <w:pStyle w:val="Heading1"/>
                        <w:spacing w:before="0" w:after="120"/>
                        <w:ind w:left="215" w:hanging="215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бразования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уководителям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ведомственных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бразовательных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0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344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31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331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44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91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70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70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91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345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31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331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44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09">
                  <v:shape id="shape_0" stroked="t" o:allowincell="f" style="position:absolute;left:5280;top:-373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352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-3523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373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80335</wp:posOffset>
                </wp:positionH>
                <wp:positionV relativeFrom="page">
                  <wp:posOffset>2314575</wp:posOffset>
                </wp:positionV>
                <wp:extent cx="1299845" cy="2203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7.35pt;mso-wrap-distance-left:0pt;mso-wrap-distance-right:0pt;mso-wrap-distance-top:0pt;mso-wrap-distance-bottom:0pt;margin-top:182.25pt;mso-position-vertical-relative:page;margin-left:211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203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3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 проведени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сероссий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туристического фестиваля «Моя Ро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нистерство образования и науки края сообщает, что в период с апреля по сентябрь 2021 г. </w:t>
      </w:r>
      <w:r>
        <w:rPr>
          <w:color w:val="000000"/>
          <w:sz w:val="27"/>
          <w:szCs w:val="27"/>
        </w:rPr>
        <w:t xml:space="preserve">в рамках проекта «Многодетная Россия» Фонд поддержки детей, находящихся в трудной жизненной ситуации, совместно с </w:t>
      </w:r>
      <w:r>
        <w:rPr>
          <w:color w:val="000000"/>
          <w:sz w:val="27"/>
          <w:szCs w:val="27"/>
          <w:shd w:fill="FFFFFF" w:val="clear"/>
        </w:rPr>
        <w:t>Региональной общественной организацией</w:t>
      </w:r>
      <w:r>
        <w:rPr>
          <w:color w:val="000000"/>
          <w:sz w:val="27"/>
          <w:szCs w:val="27"/>
        </w:rPr>
        <w:t xml:space="preserve"> «Объединение многодетных семей города Москвы» проводит Всероссийский туристический фестиваль многодетных семей «Моя Россия»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грамма фестиваля направлена на продвижение внутреннего туризма как приоритетного направления для детского и семейного отдыха. В рамках проекта проводится мониторинг туристической отрасли в России, выявляются направления и маршруты на территории РФ, наиболее подходящие для семейного отдыха. В конкурсе примут участие фото/видео и эссе о лучших местах отдыха в России, от лица частного бизнеса и туристов из семей, в том числе многодетных. Собранные материалы войдут в финальный фильм, кроме того, будет сформирован атлас семейного отдыха, который станет ярким путеводителем для путешествующих по России семей с детьм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программе: </w:t>
      </w:r>
      <w:r>
        <w:rPr>
          <w:bCs/>
          <w:color w:val="000000"/>
          <w:sz w:val="27"/>
          <w:szCs w:val="27"/>
        </w:rPr>
        <w:t>Всероссийский конкурс «Семейный туризм»</w:t>
      </w:r>
      <w:r>
        <w:rPr>
          <w:color w:val="000000"/>
          <w:sz w:val="27"/>
          <w:szCs w:val="27"/>
        </w:rPr>
        <w:t xml:space="preserve"> для профильных учреждений и семей с детьми, съемки фильма об особенностях внутреннего туризма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t xml:space="preserve">в РФ, </w:t>
      </w:r>
      <w:r>
        <w:rPr>
          <w:bCs/>
          <w:color w:val="000000"/>
          <w:sz w:val="27"/>
          <w:szCs w:val="27"/>
        </w:rPr>
        <w:t>издание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атласа семейного отдыха «Моя Россия»</w:t>
      </w:r>
      <w:r>
        <w:rPr>
          <w:color w:val="000000"/>
          <w:sz w:val="27"/>
          <w:szCs w:val="27"/>
        </w:rPr>
        <w:t xml:space="preserve"> и </w:t>
      </w:r>
      <w:r>
        <w:rPr>
          <w:bCs/>
          <w:color w:val="000000"/>
          <w:sz w:val="27"/>
          <w:szCs w:val="27"/>
        </w:rPr>
        <w:t>финальное мероприятие фестиваля</w:t>
      </w:r>
      <w:r>
        <w:rPr>
          <w:color w:val="000000"/>
          <w:sz w:val="27"/>
          <w:szCs w:val="27"/>
        </w:rPr>
        <w:t xml:space="preserve"> в концертном зале «Космос» в Москве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одробная информация о Всероссийском туристическом фестивале многодетных семей «Моя Россия» размещена на сайте проекта по адресу: https://многодетные-семьи.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сим довести данную информацию до руководителей образовательных организаций, рассмотреть возможность учас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я: на 15 л. в 1 эк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7"/>
          <w:szCs w:val="27"/>
        </w:rPr>
        <w:t>И. о. заместителя министра</w:t>
        <w:tab/>
        <w:tab/>
        <w:tab/>
        <w:tab/>
        <w:tab/>
        <w:tab/>
        <w:t xml:space="preserve">        Ю.В. Зот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boss@adm.khv.ru" TargetMode="External"/><Relationship Id="rId3" Type="http://schemas.openxmlformats.org/officeDocument/2006/relationships/hyperlink" Target="mailto:edu_boss@adm.kh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22:00Z</dcterms:created>
  <dc:creator>Белякова</dc:creator>
  <dc:description/>
  <cp:keywords/>
  <dc:language>en-US</dc:language>
  <cp:lastModifiedBy>Босова Татьяна Иванонва</cp:lastModifiedBy>
  <cp:lastPrinted>2021-04-30T12:53:00Z</cp:lastPrinted>
  <dcterms:modified xsi:type="dcterms:W3CDTF">2021-05-18T23:12:00Z</dcterms:modified>
  <cp:revision>5</cp:revision>
  <dc:subject/>
  <dc:title>6 комплексной проверке состояния делопроизводства</dc:title>
</cp:coreProperties>
</file>