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628265" cy="146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1"/>
                              <w:spacing w:before="80" w:after="4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spacing w:before="80" w:after="0"/>
                              <w:ind w:left="0" w:hanging="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Фрунзе ул., 72, г. Хабаровск, 68000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Тел. (4212) 32-73-68. Факс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 (4212) 42-14-8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pacing w:val="4"/>
                                  <w:sz w:val="17"/>
                                  <w:szCs w:val="17"/>
                                  <w:u w:val="none"/>
                                  <w:lang w:val="en-US"/>
                                </w:rPr>
                                <w:t>edu_boss@adm.khv.ru</w:t>
                              </w:r>
                            </w:hyperlink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5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</w:t>
                      </w:r>
                    </w:p>
                    <w:p>
                      <w:pPr>
                        <w:pStyle w:val="Heading1"/>
                        <w:spacing w:before="80" w:after="40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И НАУКИ</w:t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spacing w:before="80" w:after="0"/>
                        <w:ind w:left="0" w:hanging="0"/>
                        <w:jc w:val="center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Фрунзе ул., 72, г. Хабаровск, 68000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/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Тел. (4212) 32-73-68. Факс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 (4212) 42-14-8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pacing w:val="4"/>
                            <w:sz w:val="17"/>
                            <w:szCs w:val="17"/>
                            <w:u w:val="none"/>
                            <w:lang w:val="en-US"/>
                          </w:rPr>
                          <w:t>edu_boss@adm.khv.ru</w:t>
                        </w:r>
                      </w:hyperlink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80335</wp:posOffset>
                </wp:positionH>
                <wp:positionV relativeFrom="page">
                  <wp:posOffset>2314575</wp:posOffset>
                </wp:positionV>
                <wp:extent cx="1299845" cy="2203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7.35pt;mso-wrap-distance-left:0pt;mso-wrap-distance-right:0pt;mso-wrap-distance-top:0pt;mso-wrap-distance-bottom:0pt;margin-top:182.25pt;mso-position-vertical-relative:page;margin-left:211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29760</wp:posOffset>
                </wp:positionH>
                <wp:positionV relativeFrom="page">
                  <wp:posOffset>1816100</wp:posOffset>
                </wp:positionV>
                <wp:extent cx="2808605" cy="1224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ям глав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городских округов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и муниципальных районов края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 социальным вопросам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96.4pt;mso-wrap-distance-left:0pt;mso-wrap-distance-right:0pt;mso-wrap-distance-top:0pt;mso-wrap-distance-bottom:0pt;margin-top:143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Заместителям глав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городских округов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и муниципальных районов края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по социальным вопросам 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64" w:leader="none"/>
        </w:tabs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грамме кэшбэк за отдых </w:t>
      </w:r>
    </w:p>
    <w:p>
      <w:pPr>
        <w:pStyle w:val="Normal"/>
        <w:widowControl/>
        <w:tabs>
          <w:tab w:val="clear" w:pos="720"/>
          <w:tab w:val="left" w:pos="264" w:leader="none"/>
        </w:tabs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ей</w:t>
      </w:r>
    </w:p>
    <w:p>
      <w:pPr>
        <w:pStyle w:val="Normal"/>
        <w:widowControl/>
        <w:spacing w:lineRule="exact" w:line="30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exact" w:line="30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378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65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364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78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1439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-1229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-1226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144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378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65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364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78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10">
                  <v:shape id="shape_0" stroked="t" o:allowincell="f" style="position:absolute;left:5280;top:-426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405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-404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4263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203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7.35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настоящее время Федеральным агентством по туризму организована работа по выполнению послания Федеральному Собранию Президента Российской Федерации Путина В.В. в части </w:t>
      </w:r>
      <w:r>
        <w:rPr>
          <w:rFonts w:cs="Times New Roman" w:ascii="Times New Roman" w:hAnsi="Times New Roman"/>
          <w:sz w:val="28"/>
          <w:szCs w:val="28"/>
        </w:rPr>
        <w:t xml:space="preserve">компенсации родителям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и путевок в детские лаге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дет разработка федерального нормативного правового акта, определяющего сроки (даты) старта Программы кэшбэк за отдых детей (далее – программа), порядок действий участников программы (родители, загородные оздоровительные лагеря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рае в соответствии с инструктивными письмами Федерального агентства по туризму организована техническая работа по обеспечению участия загородных оздоровительных лагерей в программе в следующих вариантах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тем создания собственной посадочной страницы на сайте лагер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 через заключение соглашения с туроператором – партнером Программы "Мир путешествий РФ"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стно, что сумма компенсации определена не более 20,0 тысяч рублей за путевку. Для участия в программе родителю необходимо оплатить путевку картой "Мир" через сайт, выбранного родителями лагеря. 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едует отметить, что </w:t>
      </w:r>
      <w:r>
        <w:rPr>
          <w:rFonts w:cs="Times New Roman" w:ascii="Times New Roman" w:hAnsi="Times New Roman"/>
          <w:sz w:val="28"/>
          <w:szCs w:val="28"/>
        </w:rPr>
        <w:t>реализация путевок в загородные стационарные детские оздоровительные лагеря для жителей края осуществляется с сохранением краевой меры поддержки – возмещение части стоимости путевки в загородные стационарные детские оздоровительные лагеря в соответствии с постановлением Правительства Хабаровского края от 25.12.2010 г. № 375-пр "Об обеспечении отдыха и оздоровления детей Хабаровского края в загородных стационарных детских оздоровительных лагерях"  в крае осуществляется возмещение части стоимости путевки в загородные стационарные детские оздоровительные лагеря: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-сирот и детей, оставшихся без попечения родителей, находящихся под опекой, попечительством и в приемных семьях – 100 процентов от средней расчетной стоимости путевки (или 12 890 рублей);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в возрасте от 6 до 18 лет в загородные стационарные детские оздоровительные лагеря, находящиеся на территории края, – 90 процентов (или 11 601 руб.);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в возрасте от 6 до 18 лет в загородные стационарные детские оздоровительные лагеря, находящиеся на территории других субъектов Российской Федерации, – 50 процентов (6 445 рублей)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анзакции и покупки с кэшбэком можно совершать только с момента запуска программы и автоматически получать возврат в течение пяти дней. 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не распространяется на путевки, приобретенные до начала ее старта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"горячей линии" по вопросам участия в программе – (4212) 910 464 (КГБОУ КДЦ "Краевой центр "Созвездие").</w:t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В.Г. Хлеб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акина Галина Дмитриевна, </w:t>
      </w:r>
    </w:p>
    <w:p>
      <w:pPr>
        <w:pStyle w:val="Normal"/>
        <w:widowControl/>
        <w:autoSpaceDE w:val="tru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(4212) 46 43 09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сполнитель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boss@adm.khv.ru" TargetMode="External"/><Relationship Id="rId3" Type="http://schemas.openxmlformats.org/officeDocument/2006/relationships/hyperlink" Target="mailto:edu_boss@adm.khv.ru" TargetMode="External"/><Relationship Id="rId4" Type="http://schemas.openxmlformats.org/officeDocument/2006/relationships/hyperlink" Target="https://www.interfax.ru/russia/762432?utm_source=interlink&amp;utm_medium=7639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2:00Z</dcterms:created>
  <dc:creator>Белякова</dc:creator>
  <dc:description/>
  <cp:keywords/>
  <dc:language>en-US</dc:language>
  <cp:lastModifiedBy>Татьяна Скударнова</cp:lastModifiedBy>
  <cp:lastPrinted>2021-01-29T16:47:00Z</cp:lastPrinted>
  <dcterms:modified xsi:type="dcterms:W3CDTF">2021-05-17T23:34:00Z</dcterms:modified>
  <cp:revision>60</cp:revision>
  <dc:subject/>
  <dc:title>6 комплексной проверке состояния делопроизводства</dc:title>
</cp:coreProperties>
</file>