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у МБОУ СОШ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. Де –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Кастр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рамовой Т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нять моего сына (дочь)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, дата и место рожден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 в _____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одителях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ИО отца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, должность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рес фактического проживания:_____________________________________________________________________________________________________________________________________ Контактные телефоны (домашний/сотовый)______________________________________________________Образование 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ИО матери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, должность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фактического проживания:_____________________________________________________________________________________________________________________________________ Контактные телефоны (домашний/сотовый)______________________________________________________Образование 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Правилами приёма граждан в МБОУ СОШ п. Циммермановка,  с Уставом школы, лицензией на осуществление образовательной деятельности, со свидетельством о государственной аккредитации, распорядительными актами органов местного самоуправления, другими документами, регламентирующими организацию образовательного процесса ознакомлен(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:__________ </w:t>
        <w:tab/>
        <w:tab/>
        <w:tab/>
        <w:tab/>
        <w:tab/>
        <w:t>Подпись: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персональных данных моих и моего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:__________ </w:t>
        <w:tab/>
        <w:tab/>
        <w:tab/>
        <w:tab/>
        <w:tab/>
        <w:t>Подпись: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1. Копия свидетельства о рождении ребё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 Копия свидетельства о регистрации ребёнка по месту житель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3. Копия медицинского страхового поли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4. Копия пенсионного страхового свидетельства.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5:38:00Z</dcterms:created>
  <dc:creator>user</dc:creator>
  <dc:description/>
  <cp:keywords/>
  <dc:language>en-US</dc:language>
  <cp:lastModifiedBy>Admin</cp:lastModifiedBy>
  <dcterms:modified xsi:type="dcterms:W3CDTF">2018-06-15T06:55:00Z</dcterms:modified>
  <cp:revision>3</cp:revision>
  <dc:subject/>
  <dc:title/>
</cp:coreProperties>
</file>