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отрудничестве образовательного учреж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родителей (законных представителей) обучающих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Образовательное учреждение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Муниципальное бюджетное общеобразовательное учреждение средняя общеобразовательная школа имени Героя Советского Союза Г. А. Скушникова п. Циммермановка Ульчского муниципального района Хабаровского края</w:t>
      </w:r>
      <w:r>
        <w:rPr>
          <w:rFonts w:cs="Times New Roman" w:ascii="Times New Roman" w:hAnsi="Times New Roman"/>
          <w:sz w:val="24"/>
          <w:szCs w:val="24"/>
        </w:rPr>
        <w:t xml:space="preserve"> в лице директора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Абрамовой Татьяны Владимировны</w:t>
      </w:r>
      <w:r>
        <w:rPr>
          <w:rFonts w:cs="Times New Roman" w:ascii="Times New Roman" w:hAnsi="Times New Roman"/>
          <w:sz w:val="24"/>
          <w:szCs w:val="24"/>
        </w:rPr>
        <w:t xml:space="preserve"> действующего на основании Устава, именуемого в дальнейшем «Школа», с одной стороны, и родители (законные представители)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( ФИО, паспорт, адрес) именуемые в дальнейшем «Родители», с другой стороны, заключили настоящий договор о нижеследующем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 договор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роны заключили настоящий договор в интересах несовершеннолетнего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 , поступающего в ___ класс в 20__/20___ уч. 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роны прилагают совместные усилия для создания условий получения несовершеннолетним основного общего, среднего общего образования в соответствии с государственными стандартами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ое учреждени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Создает благоприятные условия для интеллектуального, нравственного, эмоционального и физического развития обучающегося, всестороннего развития его способностей. Гарантирует защиту прав и свобод личности обучающего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Несет ответственность за жизнь и здоровье обучающегося во время образовательного процесса, соблюдение установленных санитарно – гигиенических норм, правил и требован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Гарантирует освоение знаний в рамках обязательных государственных образовательных стандартов по образовательным предметам в пределах учебного плана дл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ов при добросовестном отношении обучающегося к занятия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Предоставляет возможность воспользоваться формой семейного образования и самообразования по желанию родителей (законных представителей) и в соответствии с Уставом образовательного учреж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Организует различные формы педагогической поддержки для оказания помощи обучающемуся, не освоившему программу в соответствии с требованиями государственного образовательного стандарта, включая организацию работы компенсирующего обучения при согласии родителей (законных представителей)  (для 1 – 9 классов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Предоставляет возможность получения доступной информации и материалов для учебной работы и дополнительного образов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Предоставляет родителям (законным представителям) возможность ознакомления с ходом и содержанием образовательного процесса, итогами успеваемости обучающего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По возможности обеспечивает социальную защиту обучающихся из малоимущих и малообеспеченных семей в соответствии с действующим законодательство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Обеспечивает платное горячее питание в школьной столовой, бесплатное питание предоставляется в соответствии с действующим законодательством. В случае необходимости обеспечивает медицинское обслуживание через КГБУЗ «Де-Кастринская районная больница»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ое учреждение имеет прав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Определять программу развития образовательного учреждения, содержание, формы и методы образовательной работы, корректировать учебный план, выбирать учебные программы, курсы, учебник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Устанавливать режим работы образовательного учреждения (сроки каникул, расписание занятий, их сменность, продолжительность учебной недели и т. д.) в соответствии с Уставом образовательного учреж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Поощрять учащегося или применять меры дисциплинарного взыскания в соответствии с Уставом образовательного учреждения и Правилам поведения обучающих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Рекомендовать родителям (законным представителям) обучающегося продолжение обучения в параллельном классе, по другой программе, в иной форме получения образования или ином образовательном учрежден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Привлекать родителей (законных представителей) к материальной ответственности в соответствии с действующим законодательством в случае причинения Школе материального вреда со стороны учащегося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одители (законные представител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Создают благоприятные условия для выполнения домашних заданий и самообразов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Несут ответственность за обеспечение ребенка необходимыми средствами для успешного обучения и воспитания, в том числе спортивной формой, формой для трудового обучения и т.д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Совместно с образовательным учреждением контролируют обучение ребён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Несут ответственность за ликвидацию обучающимся академической задолжен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Несут материальную ответственность согласно Гражданскому кодексу РФ за ущерб, причинённый образовательному  учреждению по вине учащего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Посещают родительские собрания, в т.ч. общешкольные, по мере их созыв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Посещают Школу по вызову администрации или педагогических работник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Обеспечивают учащегося необходимым учебным материалом: рабочими тетрадями, школьными письменными принадлежностями и т.д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дители (законные представители) имеют прав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Участвовать в управлении образовательным учреждением в соответствии с его Уставо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Определять по согласованию с образовательным учреждением темпы и сроки освоения обучающимся основных и дополнительных образовательных програм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Обращаться в конфликтную комиссию образовательного учреждения в случае несогласия с решением или действием администрации, учителя, классного руководителя по отношению кобучающему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Вносить предложения, касающиеся изменений образовательного процесса ли организации дополнительных образовательных услу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Выбирать формы обучения: семейное образование, самообразованиепо отдельным учебным предметам либо сочетание этих форм по согласованию (решению) педсовета в соответствии с Уставом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действия договор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6.1.Настоящий договор действует с __________ г. Дополнения и изменения в договор вносятся с согласия обеих сторон.</w:t>
      </w:r>
    </w:p>
    <w:p>
      <w:pPr>
        <w:sectPr>
          <w:type w:val="nextPage"/>
          <w:pgSz w:w="11906" w:h="16838"/>
          <w:pgMar w:left="993" w:right="849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Адреса и другие данные  сторон:</w:t>
        <w:tab/>
        <w:tab/>
        <w:tab/>
        <w:t>С Уставом школы ознакомлен(а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БОУ СОШ 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. Циммермановка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ФИО 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л. Железнодорожная,35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Домашний адрес: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л: 54-8-43 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 школы: </w:t>
      </w:r>
      <w:r>
        <w:rPr>
          <w:rFonts w:cs="Times New Roman" w:ascii="Times New Roman" w:hAnsi="Times New Roman"/>
          <w:i/>
          <w:sz w:val="24"/>
          <w:szCs w:val="24"/>
        </w:rPr>
        <w:t>Т.В. Абрамова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  </w:t>
        <w:tab/>
        <w:tab/>
        <w:tab/>
        <w:tab/>
        <w:tab/>
        <w:tab/>
        <w:t>Телефон 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одпись              </w:t>
        <w:tab/>
        <w:tab/>
        <w:tab/>
        <w:tab/>
        <w:tab/>
        <w:tab/>
        <w:t>___________  _______________________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подпись  </w:t>
        <w:tab/>
        <w:tab/>
        <w:t>ФИ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5:36:00Z</dcterms:created>
  <dc:creator>user</dc:creator>
  <dc:description/>
  <cp:keywords/>
  <dc:language>en-US</dc:language>
  <cp:lastModifiedBy>Admin</cp:lastModifiedBy>
  <cp:lastPrinted>2016-01-04T10:35:00Z</cp:lastPrinted>
  <dcterms:modified xsi:type="dcterms:W3CDTF">2018-06-15T07:04:00Z</dcterms:modified>
  <cp:revision>3</cp:revision>
  <dc:subject/>
  <dc:title/>
</cp:coreProperties>
</file>