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 ВсОШ по эколог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__п.Циммермановк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180"/>
        <w:gridCol w:w="708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, участ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анов Ярослав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Циммерм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ле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Циммерм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Розвезева Н. 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жюри: Маслюк И. И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1:00Z</dcterms:created>
  <dc:creator>Школа</dc:creator>
  <dc:description/>
  <dc:language>en-US</dc:language>
  <cp:lastModifiedBy>123</cp:lastModifiedBy>
  <dcterms:modified xsi:type="dcterms:W3CDTF">2021-10-25T05:11:00Z</dcterms:modified>
  <cp:revision>2</cp:revision>
  <dc:subject/>
  <dc:title/>
</cp:coreProperties>
</file>