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569595</wp:posOffset>
                </wp:positionV>
                <wp:extent cx="175196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 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45pt;mso-wrap-distance-left:9.05pt;mso-wrap-distance-right:9.05pt;mso-wrap-distance-top:0pt;mso-wrap-distance-bottom:0pt;margin-top:44.8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 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2861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6pt;mso-wrap-distance-left:9.05pt;mso-wrap-distance-right:9.05pt;mso-wrap-distance-top:0pt;mso-wrap-distance-bottom:0pt;margin-top:-0.4pt;mso-position-vertical-relative:text;margin-left:-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  <w:br/>
        <w:t>по общеобразовательным предметам в 2021/2022 учебном году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2021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декабря 2021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1-2022 учебном  год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Тыр, МБОУ СОШ с. Богород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П «Село Була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Большие Санники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БОУ СОШ с. Сусанино, МБОУ СОШ с. Богородское, МБОУ СОШ п. Тыр, МБОУ СОШ п. Циммермановка, МБОУ СОШ с. Ду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2021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, МБОУ СОШ Мариинского СП, МБОУ ООШ с. Савинское, МБОУ СОШ с. Софийск, МБОУ СОШ п. Циммермановка, 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П «Село Булава», МБОУ СОШ п. Де-Кастри, МБОУ СОШ с. Солонц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, МБОУ СОШ п. Де-Кастри, 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, МБОУ СОШ с. Богородское, 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Солонцы, МБОУ СОШ с. Сусанино, МБОУ СОШ п. Циммермановка, МБОУ СОШ п. Де-Кастр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, МБОУ СОШ Мариинского СП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Богородское, 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Сусанино, МБОУ СОШ с. Киселёвка, МБОУ СОШ п. Де-Кастри, МБОУ ООШ с. Савинское, МБОУ СОШ с. Большие Санники, МБОУ СОШ с. Богородское, МБОУ СОШ п. Тыр, МБОУ СОШ п. Циммермановка, МБОУ СОШ Мариинского С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, 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, МБОУ СОШ СП «Село Була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Солонцы, МБОУ СОШ с. Тахта, МБОУ СОШ п. Быстринск, МБОУ СОШ с. Большие Санники, 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, МБОУ СОШ п. Быстринс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декабря 2021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, МБОУ СОШ п. Тыр, МБОУ СОШ с. Сусанино, МБОУ СОШ с. Богород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Циммерман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Сусанин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Циммермановка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муниципального этапа всероссийской олимпиады школьников по каждому общеобразовательному предмет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61"/>
        <w:gridCol w:w="1486"/>
        <w:gridCol w:w="1486"/>
        <w:gridCol w:w="1486"/>
        <w:gridCol w:w="1486"/>
        <w:gridCol w:w="14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количество мину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письмен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на пару участник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твор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естовый тур (практическ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письме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45 </w:t>
            </w:r>
          </w:p>
          <w:p>
            <w:pPr>
              <w:pStyle w:val="Normal"/>
              <w:rPr/>
            </w:pPr>
            <w:r>
              <w:rPr/>
              <w:t xml:space="preserve">Ответ 7 -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45 </w:t>
            </w:r>
          </w:p>
          <w:p>
            <w:pPr>
              <w:pStyle w:val="Normal"/>
              <w:rPr/>
            </w:pPr>
            <w:r>
              <w:rPr/>
              <w:t>Ответ 7 -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20 до 24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письмен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 этапа олимпиады  ш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риксин Р.Н.</w:t>
      </w:r>
      <w:r>
        <w:rPr>
          <w:sz w:val="28"/>
          <w:szCs w:val="28"/>
        </w:rPr>
        <w:t>– Председатель комитета по образ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Дяксул Л.В.</w:t>
      </w:r>
      <w:r>
        <w:rPr>
          <w:sz w:val="28"/>
          <w:szCs w:val="28"/>
        </w:rPr>
        <w:t xml:space="preserve"> – главный специалист по содержанию образования и учебно-методической работе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урбыгина Н.С.</w:t>
      </w:r>
      <w:r>
        <w:rPr>
          <w:sz w:val="28"/>
          <w:szCs w:val="28"/>
        </w:rPr>
        <w:t xml:space="preserve"> – директор МКУ «Районный методический кабинет»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Перевалова Т.В.</w:t>
      </w:r>
      <w:r>
        <w:rPr>
          <w:sz w:val="28"/>
          <w:szCs w:val="28"/>
        </w:rPr>
        <w:t xml:space="preserve"> - методист МКУ «Районный методически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ова Т. В</w:t>
      </w:r>
      <w:r>
        <w:rPr>
          <w:sz w:val="28"/>
          <w:szCs w:val="28"/>
        </w:rPr>
        <w:t>. - директор МБОУ СОШ п. Циммерманов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горова И.К.</w:t>
      </w:r>
      <w:r>
        <w:rPr>
          <w:sz w:val="28"/>
          <w:szCs w:val="28"/>
        </w:rPr>
        <w:t>- и.о. директора МБОУ СОШ п. Быстринс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кол Р.Г.</w:t>
      </w:r>
      <w:r>
        <w:rPr>
          <w:sz w:val="28"/>
          <w:szCs w:val="28"/>
        </w:rPr>
        <w:t xml:space="preserve"> - и.о. директора МБОУ СОШ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ышкина Н.С..</w:t>
      </w:r>
      <w:r>
        <w:rPr>
          <w:sz w:val="28"/>
          <w:szCs w:val="28"/>
        </w:rPr>
        <w:t xml:space="preserve"> - директор МБОУ СОШ с. Софийс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мали С.А.</w:t>
      </w:r>
      <w:r>
        <w:rPr>
          <w:sz w:val="28"/>
          <w:szCs w:val="28"/>
        </w:rPr>
        <w:t xml:space="preserve"> - директор МБОУ СОШ СП «Село Булав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гутдинова А.Н.</w:t>
      </w:r>
      <w:r>
        <w:rPr>
          <w:sz w:val="28"/>
          <w:szCs w:val="28"/>
        </w:rPr>
        <w:t xml:space="preserve"> – директор МБОУ СОШ с. Село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анова Т.В.</w:t>
      </w:r>
      <w:r>
        <w:rPr>
          <w:sz w:val="28"/>
          <w:szCs w:val="28"/>
        </w:rPr>
        <w:t xml:space="preserve"> – директор МБОУ СОШ п. Де-Каст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енева О.П.</w:t>
      </w:r>
      <w:r>
        <w:rPr>
          <w:sz w:val="28"/>
          <w:szCs w:val="28"/>
        </w:rPr>
        <w:t xml:space="preserve"> - директор МБОУ СОШ с. Большие С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осова Д.А.</w:t>
      </w:r>
      <w:r>
        <w:rPr>
          <w:sz w:val="28"/>
          <w:szCs w:val="28"/>
        </w:rPr>
        <w:t xml:space="preserve">  - и.о. директора МБОУ СОШ с. Сусани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кина Е.В.</w:t>
      </w:r>
      <w:r>
        <w:rPr>
          <w:sz w:val="28"/>
          <w:szCs w:val="28"/>
        </w:rPr>
        <w:t xml:space="preserve"> – директор МБОУ СОШ сельского поселения «Село Дуди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дрина В. А</w:t>
      </w:r>
      <w:r>
        <w:rPr>
          <w:sz w:val="28"/>
          <w:szCs w:val="28"/>
        </w:rPr>
        <w:t>. - директор МБОУ СОШ Мариинского СП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етова Т.Д.-</w:t>
      </w:r>
      <w:r>
        <w:rPr>
          <w:sz w:val="28"/>
          <w:szCs w:val="28"/>
        </w:rPr>
        <w:t xml:space="preserve"> директор МБОУ ООШ с. Сав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ьчук Ю.С.</w:t>
      </w:r>
      <w:r>
        <w:rPr>
          <w:sz w:val="28"/>
          <w:szCs w:val="28"/>
        </w:rPr>
        <w:t xml:space="preserve"> – директор МБОУ СОШ с. Солонц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блова М.Н</w:t>
      </w:r>
      <w:r>
        <w:rPr>
          <w:sz w:val="28"/>
          <w:szCs w:val="28"/>
        </w:rPr>
        <w:t>. – директор МБОУ СОШ п. Ты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ерс Т.Г.</w:t>
      </w:r>
      <w:r>
        <w:rPr>
          <w:sz w:val="28"/>
          <w:szCs w:val="28"/>
        </w:rPr>
        <w:t xml:space="preserve"> – директор МБОУ СОШ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 с правами апелляционной комиссии</w:t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жюри по русскому языку и литератур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мерилова Вера Викторовна – учитель русского языка и литера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дю В.Е. – учитель русского языка и литературы МБОУ СОШ с. Богородское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Ольга Юрьевна – учитель русского языка и литературы МБОУ СОШ с. Богородское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английскому язык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Ревоненко Светлана Геннадьевна - учитель английского языка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яксул С.С – учитель английского и китайского языков МБОУ СОШ с. Богородское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уляк В.В., учитель английского языка МБОУ СОШ с. Богород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математик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Тарасова Наталья Анатольевна – учитель математик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я И.П. – учитель математики МБОУ СОШ с. Богородско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осова Е.В.. – учитель математики МБОУ СОШ с. Сусанино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нформати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Павлова О.В. – учитель информатики МБОУ СОШ п. Де-Кастр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тепанова Т.В. – учитель математики, физики МБОУ СОШ п. Де-Кастр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ке и астроном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лухова О.И. – учитель физики МБОУ СОШ с.Сусан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а Т.В. – учитель математики, физики МБОУ СОШ п. Де-Кастри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.В. – учитель физики МБОУ СОШ с. Богородско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ществознанию, праву и экономик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етова Г.Г. – учитель обществознания МБОУ СОШ п. Де-Кастр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дина Т.В. – учитель истории и обществознания МБОУ СОШ с. Богородско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пова М.Н. – учитель истории МБОУ СОШ с. Киселев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стор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Болдина Татьяна Валерьевна – учитель истории МБОУ СОШ с. Богородско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андуляк Е.А. – учитель истории МБОУ СОШ с. Богородско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гор Е.А. – учитель истории МБОУ СОШ с.Була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МХ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урбыгина Наталья Сергеевна – методист МКУ «РМК»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лион Ю.И.– учитель изобразительного искусства МБОУ СОШ с. Богородское; 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ятаева О.Г. – учитель МХК МБОУ СОШ с. Сусанино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биологии, химии, экологии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урина Дарья Леонидовна – учитель биологии, химии МБОУ СОШ с. Богород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ндина В.А. - учитель биологии МБОУ СОШ с. Булава;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юк И.И. – учитель биологии и химии МБОУ СОШ п. Циммерма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Ж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Орлецкий Александр Викторович – учитель ОБЖ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ерсон Т.И.– учитель физической культуры МБОУ СОШ с. Богородское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– учитель ОБЖ МБОУ СОШ п. Циммермановка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ческой культу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л Андрей Валерьевич - учитель физической куль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хин А.Е. – учитель физической культуры МБОУ СОШ с. Богородское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уйкин П.Г.– учитель физической культуры МБОУ СОШ с. Богородско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 В.А. - учитель физической культуры МБОУ СОШ п. Де-Кастр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сар Н.И. - учитель физической культуры МБОУ СОШ с. Софий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Постникова Людмила Викторовна – учитель технологии МБОУ СОШ с. Богородско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ов И.О. –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лион Ю.И.  -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хтярева Т.В. – учитель технологии МБОУ СОШ с. Була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географ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Воропаева Марина Атлетовна – учитель географи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 – учитель географии МБОУ СОШ п. Циммермановк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ина Д.Л. - учитель географии МБОУ СОШ с. Богородско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, организатор муниципального этапа Всероссийской олимпиады школьников установил количество баллов по каждому образовательному предмету, необходимое для участия в муниципальном этапе олимпиады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«проходных» баллов по каждому предмету и классу, необходимое для участия в муниципальном этапе ВсОШ в 2021-2022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ХК (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7470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>Марина</dc:creator>
  <dc:description/>
  <cp:keywords/>
  <dc:language>en-US</dc:language>
  <cp:lastModifiedBy>Дяксул Лидия Викторовна</cp:lastModifiedBy>
  <cp:lastPrinted>2018-11-02T08:45:00Z</cp:lastPrinted>
  <dcterms:modified xsi:type="dcterms:W3CDTF">2021-11-03T04:06:00Z</dcterms:modified>
  <cp:revision>169</cp:revision>
  <dc:subject/>
  <dc:title/>
</cp:coreProperties>
</file>