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имени Героя Советского Союза Г.А.Скушнико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. Циммермановка Ульчского муницпального района Хабаровского края</w:t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 п. Циммермановк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 Т.В.Абрамова/</w:t>
      </w:r>
    </w:p>
    <w:p>
      <w:pPr>
        <w:pStyle w:val="Normal"/>
        <w:spacing w:before="60" w:after="144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медиации</w:t>
      </w:r>
    </w:p>
    <w:p>
      <w:pPr>
        <w:pStyle w:val="Normal"/>
        <w:spacing w:before="60" w:after="144"/>
        <w:ind w:firstLine="426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60" w:after="144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медиации является структурным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медиации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медиации является приоритетным способом реагирования, то есть  сторонам конфликта предлагается в первую очередь обратиться в службу медиации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медиации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медиации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осуществляет свою деятельность на основании Федерального закона  №273-ФЗ от 29.12.2012 «Об образовании в Российской Федерации», данного Положения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медиа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ями службы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адачами службы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медиаци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еятельность службы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медиации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медиации могут входить учащиеся (воспитанники) 9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медиации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медиацией самостоятельно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медиации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 службы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 согласованию с администрацией  образовательного учреждения и руководителем службы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ддержка и сопровождение школьной службы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олжностные лица образовательного учреждения оказывают службе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Администрация образовательного учреждения содействует службе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е реже, чем один раз в четверть проводятся совещания между администрацией и службой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медиац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22:00Z</dcterms:created>
  <dc:creator>Антон</dc:creator>
  <dc:description/>
  <cp:keywords/>
  <dc:language>en-US</dc:language>
  <cp:lastModifiedBy>Шаламов Александр</cp:lastModifiedBy>
  <dcterms:modified xsi:type="dcterms:W3CDTF">2021-11-01T03:26:00Z</dcterms:modified>
  <cp:revision>5</cp:revision>
  <dc:subject/>
  <dc:title>Типовое положение о школьной службе примирения</dc:title>
</cp:coreProperties>
</file>