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756539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30" r="-5" b="8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</w:t>
      </w:r>
      <w:r>
        <w:rPr>
          <w:b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 СОШ п. Циммерм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муниципального бюджетного общеобразовательного учреждения средней общеобразовательной школы сельского поселения «Поселок Циммермановка» Ульчского муниципального района Хабаровского края. (далее – Шко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школе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школе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школы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школу 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. Находиться в школе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школы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Обязательна сменн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 1 этажа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.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к224_1</dc:creator>
  <dc:description/>
  <cp:keywords/>
  <dc:language>en-US</dc:language>
  <cp:lastModifiedBy>Татьяна</cp:lastModifiedBy>
  <cp:lastPrinted>2015-11-19T14:40:00Z</cp:lastPrinted>
  <dcterms:modified xsi:type="dcterms:W3CDTF">2015-11-20T13:40:00Z</dcterms:modified>
  <cp:revision>9</cp:revision>
  <dc:subject/>
  <dc:title>Правила внутреннего распорядка </dc:title>
</cp:coreProperties>
</file>